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i/>
          <w:sz w:val="40"/>
          <w:szCs w:val="40"/>
        </w:rPr>
        <w:t>Evolution plus klasa 6</w:t>
      </w:r>
      <w:r>
        <w:rPr>
          <w:rFonts w:cs="Calibri" w:ascii="Calibri" w:hAnsi="Calibri"/>
          <w:b/>
          <w:sz w:val="40"/>
          <w:szCs w:val="40"/>
        </w:rPr>
        <w:tab/>
        <w:tab/>
        <w:t xml:space="preserve">  </w:t>
        <w:tab/>
        <w:tab/>
        <w:tab/>
        <w:t xml:space="preserve">          </w:t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  <w:shd w:fill="C1E4F5" w:val="clear"/>
        </w:rPr>
      </w:pPr>
      <w:r>
        <w:rPr>
          <w:b/>
          <w:bCs/>
          <w:color w:val="FF0000"/>
          <w:sz w:val="18"/>
          <w:szCs w:val="18"/>
          <w:shd w:fill="C1E4F5" w:val="clear"/>
        </w:rPr>
        <w:t>Treści nauczania nieobowiązujące w podstawie programowej II.1. P od roku szkolnego 2024/25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YMAGANIA EDUKACYJNE ROCZNE Z JEZYKA ANGIELSKIEGO KLASA 6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Kryteria oceniania proponowane przez wydawnictwo Macmillan zostały sformułowane według założeń Nowej Podstawy Programowej                i uwzględniają środki językowe, czytanie, słuchanie, pisanie, mówienie, reagowanie oraz przetwarzanie tekstu. Kryteria obejmują zakres ocen   2-5, nie uwzględniając oceny 1 (niedostateczna) i 6 (celująca). Ocenę celującą otrzymuje uczeń, który wykracza poza wymagania na ocenę bardzo dobrą, zaś uczeń, który nie spełnia wymagań na ocenę dopuszczającą, otrzymuje ocenę niedostate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EDUKACYJNE ŚRÓDROCZNE I PÓŁROCZE</w:t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075"/>
        <w:gridCol w:w="3000"/>
        <w:gridCol w:w="3270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2880</wp:posOffset>
                </wp:positionV>
                <wp:extent cx="968375" cy="17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13.4pt;mso-wrap-distance-left:0pt;mso-wrap-distance-right:7.05pt;mso-wrap-distance-top:0pt;mso-wrap-distance-bottom:0pt;margin-top:-14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2510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0"/>
      </w:tblGrid>
      <w:tr>
        <w:trPr/>
        <w:tc>
          <w:tcPr>
            <w:tcW w:w="1251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85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Słabo zna i z trudem podaje dane personalne, zainteresowania, kierunki świata, nazwy narodowości, państw i miast, technologii informacyjno-komunikacyjnych, opisuje czynności życia codziennego, formy spędzania czasu wolnego, członków rodziny, kolegów i przyjaciół, krajobraz, rośliny i zwierzęta, środki transportu, miasto, wieś, zanieczyszczenie środowiska, nazewnictwo z zakresu podróżowania i turysty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podaje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uje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Ma trudności z poprawnym stosowaniem rzeczownika odsłownego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niem rzeczowników policzalnych i niepoliczalnych; stosowaniem rodzajników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eniem przymiotnikowych nazw narodow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zna i umie podać  dane personalne, zainteresowania, kierunki świata, nazwy narodowości, państw i miast, technologii informacyjno-komunikacyjnych, opisuje czynności życia codziennego, formy spędzania czasu wolnego, członków rodziny, kolegów i przyjaciół, krajobraz, rośliny i zwierzęta, środki transportu, miasto, wieś, zanieczyszczenie środowiska, nazewnictwo z zakresu podróżowania i turysty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z trudem podaje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 xml:space="preserve">have got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uje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Ma niewielkie trudności z poprawnym stosowaniem rzeczownika odsłownego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niem rzeczowników policzalnych i niepoliczalnych; stosowaniem rodzajników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eniem przymiotnikowych nazw narodowośc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W większości zna i umie podać dane personalne, zainteresowania, kierunki świata, nazwy narodowości, państw i miast, technologii informacyjno-komunikacyjnych, opisać czynności życia codziennego, formy spędzania czasu wolnego, członków rodziny, kolegów i przyjaciół, krajobraz, rośliny i zwierzęta, środki transportu, miasto, wieś, zanieczyszczenie środowiska, nazewnictwo z zakresu podróżowania i turystyki 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umie podać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ować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8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Z reguły poprawnie stosuje rzeczownik odsłowny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 rzeczowniki  policzalne i niepoliczalne; stosuje rodzajniki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y przymiotnikowe nazwy narodowości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0"/>
              </w:numPr>
              <w:snapToGrid w:val="false"/>
              <w:rPr/>
            </w:pPr>
            <w:r>
              <w:rPr>
                <w:sz w:val="22"/>
                <w:szCs w:val="22"/>
              </w:rPr>
              <w:t>Zna i umie podać dane personalne, zainteresowania, kierunki świata, nazwy narodowości, państw i miast, technologii informacyjno-komunikacyjnych, opisać czynności życia codziennego, formy spędzania czasu wolnego, członków rodziny, kolegów i przyjaciół, krajobraz, rośliny i zwierzęta, środki transportu, miasto, wieś, zanieczyszczenie środowiska, nazewnictwo z zakresu podróżowania i turystyki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2"/>
                <w:szCs w:val="22"/>
              </w:rPr>
              <w:t xml:space="preserve">Zna i umie podać formy pełne i skrócon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 xml:space="preserve">There is/are; </w:t>
            </w:r>
            <w:r>
              <w:rPr>
                <w:sz w:val="22"/>
                <w:szCs w:val="22"/>
              </w:rPr>
              <w:t xml:space="preserve">stosować zmiany w pisowni niektórych czasowników w czasie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sz w:val="22"/>
                <w:szCs w:val="22"/>
              </w:rPr>
              <w:t xml:space="preserve">Poprawnie stosuje rzeczownik odsłowny po czasownikach </w:t>
            </w:r>
            <w:r>
              <w:rPr>
                <w:i/>
                <w:iCs/>
                <w:sz w:val="22"/>
                <w:szCs w:val="22"/>
              </w:rPr>
              <w:t>love, like/don't like, hate</w:t>
            </w:r>
            <w:r>
              <w:rPr>
                <w:sz w:val="22"/>
                <w:szCs w:val="22"/>
              </w:rPr>
              <w:t xml:space="preserve">; rozróżnia rzeczowniki policzalne i niepoliczalne; stosuje rodzajniki </w:t>
            </w:r>
            <w:r>
              <w:rPr>
                <w:i/>
                <w:iCs/>
                <w:sz w:val="22"/>
                <w:szCs w:val="22"/>
              </w:rPr>
              <w:t>som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any</w:t>
            </w:r>
            <w:r>
              <w:rPr>
                <w:sz w:val="22"/>
                <w:szCs w:val="22"/>
              </w:rPr>
              <w:t xml:space="preserve"> oraz tworzy przymiotnikowe nazwy narodowości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Ma trudności z rozumieniem tekstu czytanego, z trudem określa sens i wyszukuje proste informacje szczegółowe w tekście, pomimo pomocy nauczyciela, ma trudności w rozpoznawaniu różnego rodzaju tekst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, z trudem rozpoznaje różne rodzaje tekstów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czytanego i zazwyczaj określa jego sens i przeważnie samodzielnie wyszukuje w nim proste informacje szczegółowe oraz rozpoznaje różne rodzaje tekstó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2"/>
                <w:szCs w:val="22"/>
              </w:rPr>
              <w:t>Rozumie sens tekstu czytanego i określa jego sens i samodzielnie wyszukuje w nim proste informacje szczegółowe oraz rozpoznaje różne rodzaje tekstów</w:t>
            </w:r>
          </w:p>
        </w:tc>
      </w:tr>
      <w:tr>
        <w:trPr>
          <w:trHeight w:val="2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oraz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>Częściowo rozumie ogólny sens tekstu i  reaguje na polecen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tekstu i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 i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ludzi, przedmioty i miejs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ludzi, przedmioty i miejsc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, przedmioty i miejs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ludzi, przedmioty i miejsc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liczne błędy,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opowiada o czynnościach życia codzien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Z trudem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opowiada o czynnościach życia codzienn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Popełniając błędy,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Popełniając nieliczne błędy opowiada o czynnościach życia codzienneg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Popełniając nieliczne błędy,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ludzi i przedmioty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opowiada o czynnościach życia codziennego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przedstawia swoje upodobania i uczuc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Popraw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t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ʃ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przedstawia siebie i swoją rodzinę, mówi o tym co się posiada, prosi o informacje, podaje swoje upodoba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 przedstawia siebie i swoją rodzinę, mówi o tym co się posiada, prosi o informacje, podaje swoje upodobania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 przedstawia siebie i swoją rodzinę, mówi o tym co się posiada, prosi o informacje, podaje swoje upodobania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przedstawia siebie i swoją rodzinę, mówi o tym co się posiada, prosi o informacje, podaje swoje upodobania 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niewielkim stopniu przekazuje ustnie informacje uzyskane z tekstu czytanego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zapisuje informacje uzyskane z tekstu słuchanego i czytaneg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ustnie informacje uzyskane z tekstu czyta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większości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ustnie informacje uzyskane z tekstu czytanego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zapisuje informacje uzyskane z tekstu słuchanego i czytane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3050"/>
        <w:gridCol w:w="330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Słabo zna i z trudem opisuje zwierzęta, krajobraz, planety i przestrzeń kosmiczną, nazywa zainteresowania, uczucia i emocje, podaje dane personalne, opisuje miasto, miejsce zamieszkania, dom, jego pomieszczenia i wyposażenie, nazywa formy spędzania czasu wolnego, członków rodziny, kolegów i przyjaciół, środki transportu, podaje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podaje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stosuje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Ma trudności z poprawnym stopniowaniem przymiotników, tworzeniem stopnia wyższego i najwyższego przymiotników 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oraz z użyciem konstrukcji</w:t>
            </w:r>
            <w:r>
              <w:rPr>
                <w:i/>
                <w:iCs/>
                <w:sz w:val="22"/>
                <w:szCs w:val="22"/>
              </w:rPr>
              <w:t xml:space="preserve">  as...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zna i umie opisać zwierzęta, krajobraz, planety i przestrzeń kosmiczną, nazwać zainteresowania, uczucia i emocje, podać dane personalne, opisać miasto, miejsce zamieszkania, dom, jego pomieszczenia i wyposażenie, nazwać formy spędzania czasu wolnego, członków rodziny, kolegów i przyjaciół, środki transportu, podać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238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z trudem podaje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 xml:space="preserve">have got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 xml:space="preserve">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stosuje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157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Ma niewielkie trudności z poprawnym stopniowaniem przymiotników, tworzeniem stopnia wyższego i najwyższego przymiotników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oraz z użyciem konstrukcji</w:t>
            </w:r>
            <w:r>
              <w:rPr>
                <w:i/>
                <w:iCs/>
                <w:sz w:val="22"/>
                <w:szCs w:val="22"/>
              </w:rPr>
              <w:t xml:space="preserve"> as...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większości zna i umie opisać zwierzęta, krajobraz, planety i przestrzeń kosmiczną, nazwać zainteresowania, uczucia i emocje, podać dane personalne, opisać miasto, miejsce zamieszkania, dom, jego pomieszczenia i wyposażenie, nazwać formy spędzania czasu wolnego, członków rodziny, kolegów i przyjaciół, środki transportu, podać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154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podaje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i/>
                <w:sz w:val="22"/>
                <w:szCs w:val="22"/>
              </w:rPr>
              <w:t xml:space="preserve"> w czasie 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stosuje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24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Z reguły poprawnie stopniuje przymiotniki, tworzy stopień wyższy i najwyższy przymiotników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 oraz używa konstrukcji</w:t>
            </w:r>
            <w:r>
              <w:rPr>
                <w:i/>
                <w:iCs/>
                <w:sz w:val="22"/>
                <w:szCs w:val="22"/>
              </w:rPr>
              <w:t xml:space="preserve"> as...a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na i umie opisać zwierzęta, krajobraz, planety i przestrzeń kosmiczną, nazwać zainteresowania, uczucia i emocje, podać dane personalne, opisać miasto, miejsce zamieszkania, dom, jego pomieszczenia i wyposażenie, nazwać formy spędzania czasu wolnego, członków rodziny, kolegów i przyjaciół, środki transportu, podać słownictwo z zakresu sprzedawania i kupowania, szkoły oraz świąt i obrzędów</w:t>
            </w:r>
          </w:p>
          <w:p>
            <w:pPr>
              <w:pStyle w:val="Normal"/>
              <w:numPr>
                <w:ilvl w:val="0"/>
                <w:numId w:val="276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umie podać formy twierdzące, przeczące i pytające czasownika </w:t>
            </w:r>
            <w:r>
              <w:rPr>
                <w:i/>
                <w:sz w:val="22"/>
                <w:szCs w:val="22"/>
              </w:rPr>
              <w:t>b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have got</w:t>
            </w:r>
            <w:r>
              <w:rPr>
                <w:i/>
                <w:sz w:val="22"/>
                <w:szCs w:val="22"/>
              </w:rPr>
              <w:t xml:space="preserve"> w czasie Present Simple; </w:t>
            </w:r>
            <w:r>
              <w:rPr>
                <w:sz w:val="22"/>
                <w:szCs w:val="22"/>
              </w:rPr>
              <w:t xml:space="preserve">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resent Continuous</w:t>
            </w:r>
            <w:r>
              <w:rPr>
                <w:sz w:val="22"/>
                <w:szCs w:val="22"/>
              </w:rPr>
              <w:t xml:space="preserve">;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235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umie stosować czasowniki w czasie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do mówienia o rozkładach jazdy</w:t>
            </w:r>
          </w:p>
          <w:p>
            <w:pPr>
              <w:pStyle w:val="Normal"/>
              <w:numPr>
                <w:ilvl w:val="0"/>
                <w:numId w:val="277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Poprawnie stopniuje przymiotniki, tworzy stopień wyższy i najwyższy przymiotników </w:t>
            </w:r>
            <w:r>
              <w:rPr>
                <w:i/>
                <w:iCs/>
                <w:sz w:val="22"/>
                <w:szCs w:val="22"/>
              </w:rPr>
              <w:t xml:space="preserve">good 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iCs/>
                <w:sz w:val="22"/>
                <w:szCs w:val="22"/>
              </w:rPr>
              <w:t>bad</w:t>
            </w:r>
            <w:r>
              <w:rPr>
                <w:sz w:val="22"/>
                <w:szCs w:val="22"/>
              </w:rPr>
              <w:t xml:space="preserve">  oraz używa konstrukcji</w:t>
            </w:r>
            <w:r>
              <w:rPr>
                <w:i/>
                <w:iCs/>
                <w:sz w:val="22"/>
                <w:szCs w:val="22"/>
              </w:rPr>
              <w:t xml:space="preserve"> as...as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w nim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, pomimo pomocy nauczyciel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ogólny sens tekst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oprawnie reaguje na polece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Zazwyczaj rozumie ogólny sens tekstu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>Zawsze rozumie ogólny sens tekst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osoby, przedmioty, miejsca i zwierzęt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przedstawia swoje upodobania i uczuc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osoby, przedmioty, miejsca i zwierzęta</w:t>
            </w:r>
          </w:p>
          <w:p>
            <w:pPr>
              <w:pStyle w:val="Normal"/>
              <w:numPr>
                <w:ilvl w:val="0"/>
                <w:numId w:val="27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przedstawia swoje upodobania i uczuc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7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osoby, przedmioty, miejsca i zwierzęta</w:t>
            </w:r>
          </w:p>
          <w:p>
            <w:pPr>
              <w:pStyle w:val="Normal"/>
              <w:numPr>
                <w:ilvl w:val="0"/>
                <w:numId w:val="287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 przedstawia swoje upodobania i uczuc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osoby, przedmioty, miejsca i zwierzęta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dstawia swoje upodobania i uczuc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użymi trudnościami przedstawia swoje upodobania i uczuc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  <w:r>
              <w:rPr>
                <w:rStyle w:val="Ipa"/>
                <w:sz w:val="22"/>
                <w:szCs w:val="22"/>
              </w:rPr>
              <w:t xml:space="preserve"> sprawia znaczne problem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 przedstawia swoje upodobania i uczuc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  <w:r>
              <w:rPr>
                <w:rStyle w:val="Ipa"/>
                <w:sz w:val="22"/>
                <w:szCs w:val="22"/>
              </w:rPr>
              <w:t xml:space="preserve"> sprawia problem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 przedstawia swoje upodobania i uczuci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  <w:r>
              <w:rPr>
                <w:rStyle w:val="Ipa"/>
                <w:sz w:val="22"/>
                <w:szCs w:val="22"/>
              </w:rPr>
              <w:t xml:space="preserve"> sprawia nieznaczne problemy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 opisuje zwierzęta, ludzi, przedmioty i miejsc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dstawia swoje upodobania i uczucia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Popraw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i:/ i /</w:t>
            </w:r>
            <w:r>
              <w:rPr>
                <w:rStyle w:val="Domylnaczcionkaakapitu1"/>
                <w:color w:val="222222"/>
                <w:sz w:val="22"/>
                <w:szCs w:val="22"/>
              </w:rPr>
              <w:t>ɪ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8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liczne błędy  mówi o tym, co się posiada, prosi o informacje, wyraża prośby i podzięk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, mówi o tym, co się posiada, prosi o informacje, wyraża prośby i podziękowa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0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, mówi o tym, co się posiada, prosi o informacje, wyraża prośby i podziękowani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 mówi o tym, co się posiada, prosi o informacje, wyraża prośby i podziękowa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7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niewielkim stopniu przekazuje ustnie informacje uzyskane z tekstu czytanego       </w:t>
            </w:r>
          </w:p>
          <w:p>
            <w:pPr>
              <w:pStyle w:val="Normal"/>
              <w:numPr>
                <w:ilvl w:val="0"/>
                <w:numId w:val="165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zapisuje informacje uzyskane z tekstu słuchanego i czytaneg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ustnie informacje uzyskane z tekstu czytanego</w:t>
            </w:r>
          </w:p>
          <w:p>
            <w:pPr>
              <w:pStyle w:val="Normal"/>
              <w:numPr>
                <w:ilvl w:val="0"/>
                <w:numId w:val="149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większości zapisuje informacje uzyskane z tekstu słuchanego i czytaneg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ustnie informacje uzyskane z tekstu czytanego</w:t>
            </w:r>
          </w:p>
          <w:p>
            <w:pPr>
              <w:pStyle w:val="Normal"/>
              <w:numPr>
                <w:ilvl w:val="0"/>
                <w:numId w:val="28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zapisuje informacje uzyskane z tekstu słuchanego i czytaneg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Słabo zna i z trudem opisuje wygląd zewnętrzny, uczucia i emocje, zainteresowania, miasto, atrakcje turystyczne, wymienia czynności życia codziennego, formy spędzania czasu wolnego, członków rodziny, kolegów, przyjaciół, nazywa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tworzy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stosuje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Słabo zna i z trudem stosuje czasownik modalny </w:t>
            </w:r>
            <w:r>
              <w:rPr>
                <w:i/>
                <w:iCs/>
                <w:sz w:val="22"/>
                <w:szCs w:val="22"/>
              </w:rPr>
              <w:t>would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łabo zna i z trudem stosuje zaimki pytające w</w:t>
            </w:r>
            <w:r>
              <w:rPr>
                <w:i/>
                <w:iCs/>
                <w:sz w:val="22"/>
                <w:szCs w:val="22"/>
                <w:lang w:val="en-US"/>
              </w:rPr>
              <w:t>hat, why, when, where, whose</w:t>
            </w:r>
            <w:r>
              <w:rPr>
                <w:sz w:val="22"/>
                <w:szCs w:val="22"/>
                <w:lang w:val="en-US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  <w:lang w:val="en-US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August, in 24 hours, before …, 3 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zna i umie opisać wygląd zewnętrzny, uczucia i emocje, zainteresowania, miasto, atrakcje turystyczne, wymienić czynności życia codziennego, formy spędzania czasu wolnego, członków rodziny, kolegów, przyjaciół, nazwać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z trudem tworzy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stosuje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zdarza się, że popełnia błędy, stosując czasownik modalny </w:t>
            </w:r>
            <w:r>
              <w:rPr>
                <w:i/>
                <w:iCs/>
                <w:sz w:val="22"/>
                <w:szCs w:val="22"/>
              </w:rPr>
              <w:t xml:space="preserve">would 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łabo zna i z trudem stosuje zaimki pytające w</w:t>
            </w:r>
            <w:r>
              <w:rPr>
                <w:i/>
                <w:iCs/>
                <w:sz w:val="22"/>
                <w:szCs w:val="22"/>
                <w:lang w:val="en-US"/>
              </w:rPr>
              <w:t>hat, why, when, where, whose</w:t>
            </w:r>
            <w:r>
              <w:rPr>
                <w:sz w:val="22"/>
                <w:szCs w:val="22"/>
                <w:lang w:val="en-US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  <w:lang w:val="en-US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August, in 24 hours, before …, 3 p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większości zna i umie opisać wygląd zewnętrzny, uczucia i emocje, zainteresowania, miasto, atrakcje turystyczne, wymienić czynności życia codziennego, formy spędzania czasu wolnego, członków rodziny, kolegów, przyjaciół, nazwać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117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umie podać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71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umie zastosować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zazwyczaj poprawnie stosuje czasownik modalny </w:t>
            </w:r>
            <w:r>
              <w:rPr>
                <w:i/>
                <w:iCs/>
                <w:sz w:val="22"/>
                <w:szCs w:val="22"/>
              </w:rPr>
              <w:t xml:space="preserve">would 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>W większości zna i zazwyczaj poprawnie stosuje zaimki pytające w</w:t>
            </w:r>
            <w:r>
              <w:rPr>
                <w:i/>
                <w:iCs/>
                <w:sz w:val="22"/>
                <w:szCs w:val="22"/>
              </w:rPr>
              <w:t>hat, why, when, where, whose</w:t>
            </w:r>
            <w:r>
              <w:rPr>
                <w:sz w:val="22"/>
                <w:szCs w:val="22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</w:rPr>
              <w:t>th</w:t>
            </w:r>
            <w:r>
              <w:rPr>
                <w:i/>
                <w:iCs/>
                <w:sz w:val="22"/>
                <w:szCs w:val="22"/>
              </w:rPr>
              <w:t xml:space="preserve"> August, in 24 hours, before …, 3 pm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na i umie opisać wygląd zewnętrzny, uczucia i emocje, zainteresowania, miasto, atrakcje turystyczne, wymienić czynności życia codziennego, formy spędzania czasu wolnego, członków rodziny, kolegów, przyjaciół, nazwać obrzędy, święta, rodzaje sklepów i środki transportu, pogodę, krajobraz, katastrofy naturalne, przyjęcia i spotkania towarzyskie, państwa i miasta świata oraz  dni tygodnia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umie podać formy twierdzące, przeczące i pytające czasownika </w:t>
            </w:r>
            <w:r>
              <w:rPr>
                <w:i/>
                <w:iCs/>
                <w:sz w:val="22"/>
                <w:szCs w:val="22"/>
              </w:rPr>
              <w:t xml:space="preserve">be </w:t>
            </w: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iCs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;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umie zastosować formy dopełniacza saksońskiego, nieregularną liczbę mnogą rzeczowników; formy twierdzące, przeczące i pytające oraz krótkie odpowiedzi z konstrukcją </w:t>
            </w:r>
            <w:r>
              <w:rPr>
                <w:i/>
                <w:iCs/>
                <w:sz w:val="22"/>
                <w:szCs w:val="22"/>
              </w:rPr>
              <w:t>There was/were</w:t>
            </w:r>
            <w:r>
              <w:rPr>
                <w:sz w:val="22"/>
                <w:szCs w:val="22"/>
              </w:rPr>
              <w:t xml:space="preserve"> oraz konstrukcją </w:t>
            </w:r>
            <w:r>
              <w:rPr>
                <w:i/>
                <w:iCs/>
                <w:sz w:val="22"/>
                <w:szCs w:val="22"/>
              </w:rPr>
              <w:t>There is/are</w:t>
            </w:r>
          </w:p>
          <w:p>
            <w:pPr>
              <w:pStyle w:val="Normal"/>
              <w:numPr>
                <w:ilvl w:val="0"/>
                <w:numId w:val="221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prawnie stosuje czasownik modalny </w:t>
            </w:r>
            <w:r>
              <w:rPr>
                <w:i/>
                <w:iCs/>
                <w:sz w:val="22"/>
                <w:szCs w:val="22"/>
              </w:rPr>
              <w:t xml:space="preserve">would </w:t>
            </w:r>
            <w:r>
              <w:rPr>
                <w:sz w:val="22"/>
                <w:szCs w:val="22"/>
              </w:rPr>
              <w:t xml:space="preserve"> jako formę grzecznościową</w:t>
            </w:r>
          </w:p>
          <w:p>
            <w:pPr>
              <w:pStyle w:val="Normal"/>
              <w:numPr>
                <w:ilvl w:val="0"/>
                <w:numId w:val="155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łabo zna i z trudem stosuje zaimki pytające w</w:t>
            </w:r>
            <w:r>
              <w:rPr>
                <w:i/>
                <w:iCs/>
                <w:sz w:val="22"/>
                <w:szCs w:val="22"/>
                <w:lang w:val="en-US"/>
              </w:rPr>
              <w:t>hat, why, when, where, whose</w:t>
            </w:r>
            <w:r>
              <w:rPr>
                <w:sz w:val="22"/>
                <w:szCs w:val="22"/>
                <w:lang w:val="en-US"/>
              </w:rPr>
              <w:t xml:space="preserve"> oraz wyrażenia czasowe: </w:t>
            </w:r>
            <w:r>
              <w:rPr>
                <w:i/>
                <w:iCs/>
                <w:sz w:val="22"/>
                <w:szCs w:val="22"/>
                <w:lang w:val="en-US"/>
              </w:rPr>
              <w:t>from … to …, in the year …, on 24</w:t>
            </w:r>
            <w:r>
              <w:rPr>
                <w:i/>
                <w:i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August, in 24 hours, before …, 3 pm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w nim proste informacje szczegółowe, pomimo pomocy nauczyciel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eaguje na pole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6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przedmioty i miejs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przedmioty i miejs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przedmioty i  miejs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, używając dość bogatego słownictwa, opisuje przedmioty i miejsc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niewielkim stopniu opisuje ludzi, przedmioty i miejs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Ma trudności w  przedstawianiu swoich upodobań i uczu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, przy pomocy nauczyciela, opowiada o czynnościach dnia codzienn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26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  <w:r>
              <w:rPr>
                <w:rStyle w:val="Ipa"/>
                <w:sz w:val="22"/>
                <w:szCs w:val="22"/>
              </w:rPr>
              <w:t xml:space="preserve"> sprawia znaczne problem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Opisując ludzi, przedmioty i miejsca popełnia liczne błęd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przedstawia swoje upodobania i uczucia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owiada o czynnościach dnia codziennego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  <w:r>
              <w:rPr>
                <w:rStyle w:val="Ipa"/>
                <w:sz w:val="22"/>
                <w:szCs w:val="22"/>
              </w:rPr>
              <w:t xml:space="preserve"> sprawia problemy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ć poprawnie opisuje ludzi, przedmioty i miejsca</w:t>
            </w:r>
          </w:p>
          <w:p>
            <w:pPr>
              <w:pStyle w:val="Normal"/>
              <w:numPr>
                <w:ilvl w:val="0"/>
                <w:numId w:val="18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ażnie samodzielnie przedstawia swoje upodobania i uczucia</w:t>
            </w:r>
          </w:p>
          <w:p>
            <w:pPr>
              <w:pStyle w:val="Normal"/>
              <w:numPr>
                <w:ilvl w:val="0"/>
                <w:numId w:val="296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azwyczaj poprawnie opowiada o czynnościach dnia codziennego</w:t>
            </w:r>
          </w:p>
          <w:p>
            <w:pPr>
              <w:pStyle w:val="Normal"/>
              <w:numPr>
                <w:ilvl w:val="0"/>
                <w:numId w:val="148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  <w:r>
              <w:rPr>
                <w:rStyle w:val="Ipa"/>
                <w:sz w:val="22"/>
                <w:szCs w:val="22"/>
              </w:rPr>
              <w:t xml:space="preserve"> sprawia nieliczne problemy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, używając bogatego słownictwa, opisuje ludzi, przedmioty i miejsca</w:t>
            </w:r>
          </w:p>
          <w:p>
            <w:pPr>
              <w:pStyle w:val="Normal"/>
              <w:numPr>
                <w:ilvl w:val="0"/>
                <w:numId w:val="289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i samodzielnie przedstawia swoje upodobania i uczucia</w:t>
            </w:r>
          </w:p>
          <w:p>
            <w:pPr>
              <w:pStyle w:val="Normal"/>
              <w:numPr>
                <w:ilvl w:val="0"/>
                <w:numId w:val="13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opowiada o czynnościach dnia codziennego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Poprawnie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Ipa"/>
                <w:color w:val="000000"/>
                <w:sz w:val="22"/>
                <w:szCs w:val="22"/>
              </w:rPr>
              <w:t>ʌ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æ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  prosi o informacje, wyraża swoje emocje,  prośby i podzięk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, prosi o informacje, wyraża swoje emocje, prośby i podzięk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prosi o informacje, wyraża swoje emocje, prośby i podziękowa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0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osi o informacje, wyraża swoje emocje, prośby i podziękowa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zapisuje informacje uzyskane z tekstu słuchanego i czytan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rzekazuje informacje uzyskane z tekstu  czyta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1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>
                <w:sz w:val="22"/>
                <w:szCs w:val="22"/>
              </w:rPr>
              <w:t>Słabo zna i z trudem nazywa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2"/>
                <w:szCs w:val="22"/>
              </w:rPr>
              <w:t xml:space="preserve">Słabo zna i z trudem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251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Słabo zna i z trudem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;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Ma trudności z używaniem trybu rozkazując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zna i umie nazwać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202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179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Częściowo zna i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;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liczne błędy  używając trybu rozkazu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większości zna i umie nazwać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215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 xml:space="preserve">W większości zna i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226"/>
              </w:numPr>
              <w:snapToGrid w:val="false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nieliczne błędy,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nieliczne błędy, używa trybu rozkazując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Zna i umie nazwać rośliny i zwierzęta, krajobraz, pogodę, uczucia i emocje, formy spędzania czasu wolnego, czynności życia codziennego, kolegów i przyjaciół, artykuły spożywcze, posiłki, katastrofy naturalne, samopoczucie, popularne dyscypliny sportu, podaje czasowniki opisujące uszkodzenia ciała, wymienia nazwy miesięcy, środki transportu, nazewnictwo związane z wycieczkami, wypadkami, ratownictwem, szkołą, budową ciała, przeszczepami organów oraz świętami i obrzęd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 xml:space="preserve">Zna i stosuje formy twierdzące, przeczące i pytające czasowników w czasach </w:t>
            </w:r>
            <w:r>
              <w:rPr>
                <w:i/>
                <w:iCs/>
                <w:sz w:val="22"/>
                <w:szCs w:val="22"/>
              </w:rPr>
              <w:t>Present Simpl</w:t>
            </w:r>
            <w:r>
              <w:rPr>
                <w:sz w:val="22"/>
                <w:szCs w:val="22"/>
              </w:rPr>
              <w:t xml:space="preserve">e i </w:t>
            </w:r>
            <w:r>
              <w:rPr>
                <w:i/>
                <w:iCs/>
                <w:sz w:val="22"/>
                <w:szCs w:val="22"/>
              </w:rPr>
              <w:t>Past Simple</w:t>
            </w:r>
          </w:p>
          <w:p>
            <w:pPr>
              <w:pStyle w:val="Normal"/>
              <w:numPr>
                <w:ilvl w:val="0"/>
                <w:numId w:val="75"/>
              </w:numPr>
              <w:snapToGrid w:val="false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rawnie stosuje czasowniki modaln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, could i should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zdaniach twierdzących, przeczących i pytających czasu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Past Simpl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oraz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krótkich odpowiedziach</w:t>
            </w:r>
          </w:p>
          <w:p>
            <w:pPr>
              <w:pStyle w:val="Normal"/>
              <w:numPr>
                <w:ilvl w:val="0"/>
                <w:numId w:val="284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Zna tryb rozkazujący i poprawnie go używa 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rozumie ogólny sens tekstu czytanego i z pomocą nauczyciela wyszukuje w nim 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 proste informacje szczegółowe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/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 proste informacje szczegółowe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 proste informacje szczegółow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 proste informacje szczegółowe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3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liczne błędy, opisuje ludzi, miejsca, czynności życia codziennego,   dokonuje opisu wypadku i akcji ratunk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ludzi, miejsca, czynności życia codziennego,   dokonuje opisu wypadku i akcji ratunk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ludzi, miejsca, czynności życia codziennego, dokonuje opisu wypadku i akcji ratunkowej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ludzi, miejsca, czynności życia codziennego, dokonuje opisu wypadku i akcji ratunkowej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dużą liczbę błędów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sprawia znaczne problem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sprawia proble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8" w:leader="none"/>
              </w:tabs>
              <w:rPr/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nie sprawia większych problemó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, używając bogatego słownictwa, opisuje ludzi i opowiada o czynnościach dnia codzienneg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63" w:leader="none"/>
              </w:tabs>
              <w:rPr/>
            </w:pPr>
            <w:r>
              <w:rPr>
                <w:sz w:val="22"/>
                <w:szCs w:val="22"/>
              </w:rPr>
              <w:t>Wymowa dźwiękó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ɒ</w:t>
            </w:r>
            <w:r>
              <w:rPr>
                <w:rStyle w:val="Ipa"/>
                <w:color w:val="000000"/>
                <w:sz w:val="22"/>
                <w:szCs w:val="22"/>
              </w:rPr>
              <w:t>/ i /</w:t>
            </w:r>
            <w:r>
              <w:rPr>
                <w:rStyle w:val="Ipa"/>
                <w:rFonts w:eastAsia="Calibri" w:cs="Calibri"/>
                <w:color w:val="000000"/>
                <w:sz w:val="22"/>
                <w:szCs w:val="22"/>
              </w:rPr>
              <w:t>ɔ:/</w:t>
            </w:r>
            <w:r>
              <w:rPr>
                <w:rStyle w:val="Ipa"/>
                <w:sz w:val="22"/>
                <w:szCs w:val="22"/>
              </w:rPr>
              <w:t xml:space="preserve"> nie sprawia żadnych problemów</w:t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ustnie </w:t>
            </w:r>
            <w:r>
              <w:rPr>
                <w:rStyle w:val="Ipa"/>
                <w:sz w:val="22"/>
                <w:szCs w:val="22"/>
              </w:rPr>
              <w:t>wyraża prośby, podziękowania i swoje emocje, prosi o informacje, mówi o tym co się potrafi robić, pisemnie wyraża podstawowe informacje na swój temat</w:t>
            </w:r>
          </w:p>
          <w:p>
            <w:pPr>
              <w:pStyle w:val="Normal"/>
              <w:snapToGrid w:val="false"/>
              <w:ind w:left="226" w:hanging="18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</w:t>
            </w:r>
            <w:r>
              <w:rPr>
                <w:rStyle w:val="Ipa"/>
                <w:sz w:val="22"/>
                <w:szCs w:val="22"/>
              </w:rPr>
              <w:t>wyraża prośby, podziękowania i swoje emocje, prosi o informacje, mówi o tym co się potrafi robić, pisemnie wyraża podstawowe informacje na swój temat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272" w:hanging="18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Popełniając nieliczne błędy, </w:t>
            </w:r>
            <w:r>
              <w:rPr>
                <w:rStyle w:val="Ipa"/>
                <w:sz w:val="22"/>
                <w:szCs w:val="22"/>
              </w:rPr>
              <w:t>wyraża prośby, podziękowania i swoje emocje, prosi o informacje, mówi o tym co się potrafi robić, pisemnie wyraża podstawowe informacje na swój tema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rawnie</w:t>
            </w:r>
            <w:r>
              <w:rPr>
                <w:rStyle w:val="Ipa"/>
                <w:sz w:val="22"/>
                <w:szCs w:val="22"/>
              </w:rPr>
              <w:t xml:space="preserve"> wyraża prośby, podziękowania i swoje emocje, prosi o informacje, mówi o tym co się potrafi robić, pisemnie wyraża podstawowe informacje na swój temat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ind w:left="363" w:hanging="360"/>
              <w:rPr>
                <w:rStyle w:val="Ipa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21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niewielkim stopniu zapisuje informacje uzyskane z tekstu słucha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22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zapisuje informacje uzyskane z tekstu słuchan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większości przekazuje informacje uzyskane z tekstu  czytanego</w:t>
            </w:r>
          </w:p>
          <w:p>
            <w:pPr>
              <w:pStyle w:val="Normal"/>
              <w:numPr>
                <w:ilvl w:val="0"/>
                <w:numId w:val="125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 czytanego</w:t>
            </w:r>
          </w:p>
          <w:p>
            <w:pPr>
              <w:pStyle w:val="Normal"/>
              <w:numPr>
                <w:ilvl w:val="0"/>
                <w:numId w:val="23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MAGANIA EDUKACYJNE ŚRÓDROCZNE II PÓŁROCZE</w:t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/>
            </w:pPr>
            <w:r>
              <w:rPr>
                <w:sz w:val="22"/>
                <w:szCs w:val="22"/>
              </w:rPr>
              <w:t>Słabo zna i z trudem opisuje wygląd zewnętrzny osób, zainteresowania, miasto, kulturę, atrakcje turystyczne, formy spędzania czasu wolnego, czynności życia codziennego, wymienia nazwy ubrań, towarów, popularnych dyscyplin sportu, z trudem wymienia  nazewnictwo związane z wycieczkami, samopoczuciem, sprzedawaniem i kupowaniem, szkołą oraz opisem domu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 xml:space="preserve">Słabo zna i z trudem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szCs w:val="22"/>
              </w:rPr>
              <w:t xml:space="preserve">Słabo zna i z trudem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2"/>
                <w:szCs w:val="22"/>
                <w:lang w:val="en-US"/>
              </w:rPr>
              <w:t>Słabo zna i z trudem stosuje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</w:p>
          <w:p>
            <w:pPr>
              <w:pStyle w:val="Normal"/>
              <w:rPr>
                <w:rStyle w:val="Domylnaczcionkaakapitu1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3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zna i umie opisać wygląd zewnętrzny osób, zainteresowania, miasto, kulturę, atrakcje turystyczne, formy spędzania czasu wolnego, czynności życia codziennego, częściowo wymienia nazwy ubrań, towarów, popularnych dyscyplin sportu, częściowo wymienia nazewnictwo związane z wycieczkami, samopoczuciem, sprzedawaniem i kupowaniem, szkołą oraz opisem domu</w:t>
            </w:r>
          </w:p>
          <w:p>
            <w:pPr>
              <w:pStyle w:val="Normal"/>
              <w:numPr>
                <w:ilvl w:val="0"/>
                <w:numId w:val="245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214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Częściowo zna i z trudem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283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Częściowo zna i stosuje 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W większości zna i umie opisać wygląd zewnętrzny osób, zainteresowania, miasto, kulturę, atrakcje turystyczne, formy spędzania czasu wolnego, czynności życia codziennego; wymienić nazwy ubrań, towarów, popularnych dyscyplin sportu; wymienić  nazewnictwo związane z wycieczkami, samopoczuciem, sprzedawaniem i kupowaniem, szkołą oraz opisem domu </w:t>
            </w:r>
          </w:p>
          <w:p>
            <w:pPr>
              <w:pStyle w:val="Normal"/>
              <w:numPr>
                <w:ilvl w:val="0"/>
                <w:numId w:val="234"/>
              </w:numPr>
              <w:rPr/>
            </w:pPr>
            <w:r>
              <w:rPr>
                <w:sz w:val="22"/>
                <w:szCs w:val="22"/>
              </w:rPr>
              <w:t xml:space="preserve">W większości zna i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142"/>
              </w:numPr>
              <w:rPr/>
            </w:pPr>
            <w:r>
              <w:rPr>
                <w:sz w:val="22"/>
                <w:szCs w:val="22"/>
              </w:rPr>
              <w:t xml:space="preserve">W większości zna i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185"/>
              </w:numPr>
              <w:rPr/>
            </w:pPr>
            <w:r>
              <w:rPr>
                <w:sz w:val="22"/>
                <w:szCs w:val="22"/>
                <w:lang w:val="en-US"/>
              </w:rPr>
              <w:t>W większości zna i stosuje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napToGrid w:val="false"/>
              <w:rPr/>
            </w:pPr>
            <w:r>
              <w:rPr>
                <w:sz w:val="22"/>
                <w:szCs w:val="22"/>
              </w:rPr>
              <w:t>Zna i opisuje wygląd zewnętrzny osób, zainteresowania, miasto, kulturę, atrakcje turystyczne, formy spędzania czasu wolnego, czynności życia codziennego, wymienia nazwy ubrań, towarów, popularnych dyscyplin sportu, wymienia  nazewnictwo związane z wycieczkami, samopoczuciem, sprzedawaniem i kupowaniem, szkołą oraz opisem domu</w:t>
            </w:r>
          </w:p>
          <w:p>
            <w:pPr>
              <w:pStyle w:val="Normal"/>
              <w:numPr>
                <w:ilvl w:val="0"/>
                <w:numId w:val="271"/>
              </w:numPr>
              <w:rPr/>
            </w:pPr>
            <w:r>
              <w:rPr>
                <w:sz w:val="22"/>
                <w:szCs w:val="22"/>
              </w:rPr>
              <w:t xml:space="preserve">Zna i stosuje formy twierdzące, przeczące i pytające czasowników oraz krótkie odpowiedzi w czasach </w:t>
            </w:r>
            <w:r>
              <w:rPr>
                <w:i/>
                <w:iCs/>
                <w:sz w:val="22"/>
                <w:szCs w:val="22"/>
              </w:rPr>
              <w:t xml:space="preserve">Present Simple, Present Continuous, Past Simple, Past Continuous </w:t>
            </w:r>
          </w:p>
          <w:p>
            <w:pPr>
              <w:pStyle w:val="Normal"/>
              <w:numPr>
                <w:ilvl w:val="0"/>
                <w:numId w:val="159"/>
              </w:numPr>
              <w:rPr/>
            </w:pPr>
            <w:r>
              <w:rPr>
                <w:sz w:val="22"/>
                <w:szCs w:val="22"/>
              </w:rPr>
              <w:t xml:space="preserve">Zna i tworzy kolokacje z czasownikiem </w:t>
            </w:r>
            <w:r>
              <w:rPr>
                <w:i/>
                <w:iCs/>
                <w:sz w:val="22"/>
                <w:szCs w:val="22"/>
              </w:rPr>
              <w:t xml:space="preserve">get </w:t>
            </w:r>
            <w:r>
              <w:rPr>
                <w:sz w:val="22"/>
                <w:szCs w:val="22"/>
              </w:rPr>
              <w:t>oraz stopień wyższy i najwyższy przymiotników</w:t>
            </w:r>
          </w:p>
          <w:p>
            <w:pPr>
              <w:pStyle w:val="Normal"/>
              <w:numPr>
                <w:ilvl w:val="0"/>
                <w:numId w:val="99"/>
              </w:numPr>
              <w:rPr/>
            </w:pPr>
            <w:r>
              <w:rPr>
                <w:sz w:val="22"/>
                <w:szCs w:val="22"/>
                <w:lang w:val="en-US"/>
              </w:rPr>
              <w:t>Zna i stosuje z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aimki pytając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what, when, where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 xml:space="preserve"> Past Continuous 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oraz wyrażenia przysłówkow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: After that, finally, then, next, first, later, the next day, in the end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/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 i rozpoznawaniem sytuacji komunikacyjnych, pomimo pomocy nauczyci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zęściowo rozumie tekst słuchany i z pomocą nauczyciela odnajduje w nim  proste informacje szczegółowe</w:t>
            </w:r>
          </w:p>
          <w:p>
            <w:pPr>
              <w:pStyle w:val="Normal"/>
              <w:numPr>
                <w:ilvl w:val="0"/>
                <w:numId w:val="197"/>
              </w:numPr>
              <w:tabs>
                <w:tab w:val="clear" w:pos="708"/>
                <w:tab w:val="left" w:pos="2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eaguje na polecenia i rozpoznaje sytuacje komunikacyj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17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eaguje na polecenia i rozpoznaje sytuacje komunikacyj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1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eaguje na polecenia i rozpoznaje sytuacje komunikacyjn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liczne błędy, opisuje ludzi, przedmioty i miejsca, czynności dnia codziennego, przedstawia swoje upodobania i uczucia oraz uzupełnia zdania wyrazami z ramki w celu utworzenia tekst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7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ludzi, przedmioty i miejsca, czynności dnia codziennego, przedstawia swoje upodobania i uczucia oraz uzupełnia zdania wyrazami z ramki w celu utworzenia teks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ludzi, przedmioty i miejsca, czynności dnia codziennego;  przedstawia swoje upodobania i uczucia oraz uzupełnia zdania wyrazami z ramki w celu utworzenia tekst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ludzi, przedmioty i miejsca, czynności dnia codziennego, przedstawia swoje upodobania i uczucia oraz uzupełnia zdania wyrazami z ramki w celu utworzenia tekstu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liczne błędy,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128"/>
              </w:numPr>
              <w:rPr/>
            </w:pPr>
            <w:r>
              <w:rPr>
                <w:sz w:val="22"/>
                <w:szCs w:val="22"/>
              </w:rPr>
              <w:t xml:space="preserve">Popełnia liczne błędy, wymawiając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Style w:val="Domylnaczcionkaakapitu1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8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opełniając błędy,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193"/>
              </w:numPr>
              <w:tabs>
                <w:tab w:val="clear" w:pos="708"/>
                <w:tab w:val="left" w:pos="272" w:leader="none"/>
              </w:tabs>
              <w:rPr/>
            </w:pPr>
            <w:r>
              <w:rPr>
                <w:sz w:val="22"/>
                <w:szCs w:val="22"/>
              </w:rPr>
              <w:t xml:space="preserve">Popełnia błędy, wymawiając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273"/>
              </w:numPr>
              <w:rPr/>
            </w:pPr>
            <w:r>
              <w:rPr>
                <w:sz w:val="22"/>
                <w:szCs w:val="22"/>
              </w:rPr>
              <w:t xml:space="preserve">Popełnia nieliczne błędy, wymawiając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ludzi, przedmioty i miejsca, opowiada o czynnościach dnia codziennego oraz przedstawia swoje uczucia</w:t>
            </w:r>
          </w:p>
          <w:p>
            <w:pPr>
              <w:pStyle w:val="Normal"/>
              <w:numPr>
                <w:ilvl w:val="0"/>
                <w:numId w:val="299"/>
              </w:numPr>
              <w:rPr/>
            </w:pPr>
            <w:r>
              <w:rPr>
                <w:sz w:val="22"/>
                <w:szCs w:val="22"/>
              </w:rPr>
              <w:t xml:space="preserve">Prawidłowo wymawia dźwięki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ð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θ</w:t>
            </w:r>
            <w:r>
              <w:rPr>
                <w:rStyle w:val="Domylnaczcionkaakapitu1"/>
                <w:sz w:val="22"/>
                <w:szCs w:val="22"/>
              </w:rPr>
              <w:t>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</w:t>
            </w:r>
            <w:r>
              <w:rPr>
                <w:rStyle w:val="Ipa"/>
                <w:sz w:val="22"/>
                <w:szCs w:val="22"/>
              </w:rPr>
              <w:t>wyraża emocje i prosi o informac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72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</w:t>
            </w:r>
            <w:r>
              <w:rPr>
                <w:rStyle w:val="Ipa"/>
                <w:sz w:val="22"/>
                <w:szCs w:val="22"/>
              </w:rPr>
              <w:t>wyraża emocje i prosi o informac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nieliczne błędy, </w:t>
            </w:r>
            <w:r>
              <w:rPr>
                <w:rStyle w:val="Ipa"/>
                <w:sz w:val="22"/>
                <w:szCs w:val="22"/>
              </w:rPr>
              <w:t>wyraża emocje i prosi o informacj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</w:t>
            </w:r>
            <w:r>
              <w:rPr>
                <w:rStyle w:val="Ipa"/>
                <w:sz w:val="22"/>
                <w:szCs w:val="22"/>
              </w:rPr>
              <w:t xml:space="preserve">wyraża emocje i prosi o informacje 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186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pisuje informacje uzyskane z tekstu słuchanego i czyt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 czytanego</w:t>
            </w:r>
          </w:p>
          <w:p>
            <w:pPr>
              <w:pStyle w:val="Normal"/>
              <w:numPr>
                <w:ilvl w:val="0"/>
                <w:numId w:val="205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rzekazuje informacje uzyskane z tekstu czytanego</w:t>
            </w:r>
          </w:p>
          <w:p>
            <w:pPr>
              <w:pStyle w:val="Normal"/>
              <w:numPr>
                <w:ilvl w:val="0"/>
                <w:numId w:val="14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13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>
                <w:sz w:val="22"/>
                <w:szCs w:val="22"/>
              </w:rPr>
              <w:t>Słabo zna i z trudem opisuje dom, pomieszczenia domu i ich wyposażenie, nazywa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>
                <w:sz w:val="22"/>
                <w:szCs w:val="22"/>
              </w:rPr>
              <w:t>Słabo zna i z trudem stosuje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Słabo zna i z trudem stosuje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198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Słabo zna i z trudem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210"/>
              </w:numPr>
              <w:rPr/>
            </w:pPr>
            <w:r>
              <w:rPr>
                <w:sz w:val="22"/>
                <w:szCs w:val="22"/>
                <w:lang w:val="en-US"/>
              </w:rPr>
              <w:t>Słabo zna i z trudem stosuje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116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Z dużym trudem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snapToGrid w:val="false"/>
              <w:rPr/>
            </w:pPr>
            <w:r>
              <w:rPr>
                <w:sz w:val="22"/>
                <w:szCs w:val="22"/>
              </w:rPr>
              <w:t>Częściowo zna i umie opisać dom, pomieszczenia domu i ich wyposażenie, nazwać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121"/>
              </w:numPr>
              <w:rPr/>
            </w:pPr>
            <w:r>
              <w:rPr>
                <w:sz w:val="22"/>
                <w:szCs w:val="22"/>
              </w:rPr>
              <w:t>Częściowo zna i umie stosować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>
                <w:sz w:val="22"/>
                <w:szCs w:val="22"/>
              </w:rPr>
              <w:t xml:space="preserve">Częściowo zna i  stosuje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stosuje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166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liczne błędy,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255"/>
              </w:numPr>
              <w:rPr/>
            </w:pPr>
            <w:r>
              <w:rPr>
                <w:sz w:val="22"/>
                <w:szCs w:val="22"/>
                <w:lang w:val="en-US"/>
              </w:rPr>
              <w:t>Częściowo zna i stosuje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199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liczne błędy,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napToGrid w:val="false"/>
              <w:rPr/>
            </w:pPr>
            <w:r>
              <w:rPr>
                <w:sz w:val="22"/>
                <w:szCs w:val="22"/>
              </w:rPr>
              <w:t>W większości zna i umie opisać dom, pomieszczenia domu i ich wyposażenie, nazwać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sz w:val="22"/>
                <w:szCs w:val="22"/>
              </w:rPr>
              <w:t>W większości zna i umie stosować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>
                <w:sz w:val="22"/>
                <w:szCs w:val="22"/>
              </w:rPr>
              <w:t>W większości zna i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W większości zna i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256"/>
              </w:numPr>
              <w:rPr/>
            </w:pPr>
            <w:r>
              <w:rPr>
                <w:sz w:val="22"/>
                <w:szCs w:val="22"/>
                <w:lang w:val="en-US"/>
              </w:rPr>
              <w:t>Popełniając nieliczne błędy, stosuje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256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Zazwyczaj poprawnie 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7"/>
              </w:numPr>
              <w:snapToGrid w:val="false"/>
              <w:rPr/>
            </w:pPr>
            <w:r>
              <w:rPr>
                <w:sz w:val="22"/>
                <w:szCs w:val="22"/>
              </w:rPr>
              <w:t>Zna i umie opisać dom, pomieszczenia domu i ich wyposażenie, nazwać uczucia i emocje, zainteresowania, rośliny i zwierzęta, krajobraz, formy spędzania czasu wolnego, atrakcje turystyczne, członków rodziny, czynności życia codziennego, pogodę, rodzaje sklepów, posiłki, artykuły spożywcze, państwa i miasta świata, przybory szkolne, akcesoria, wynalazki oraz przedmioty domowego użytku</w:t>
            </w:r>
          </w:p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>
                <w:sz w:val="22"/>
                <w:szCs w:val="22"/>
              </w:rPr>
              <w:t>Zna i umie stosować t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wierdzące i przeczące zdania podrzędnie złożone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,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 zaimkiem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hen</w:t>
            </w:r>
          </w:p>
          <w:p>
            <w:pPr>
              <w:pStyle w:val="Normal"/>
              <w:numPr>
                <w:ilvl w:val="0"/>
                <w:numId w:val="232"/>
              </w:numPr>
              <w:rPr/>
            </w:pPr>
            <w:r>
              <w:rPr>
                <w:sz w:val="22"/>
                <w:szCs w:val="22"/>
              </w:rPr>
              <w:t>Zna i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formy twierdzące, przeczące i pytające czasowników w czasach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resent Simple, Present Continuous, Past Simpl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i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Past Continuous</w:t>
            </w:r>
          </w:p>
          <w:p>
            <w:pPr>
              <w:pStyle w:val="Normal"/>
              <w:numPr>
                <w:ilvl w:val="0"/>
                <w:numId w:val="170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rawnie i samodzielnie stosuje czasowniki nieregularne w czasie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Past Simple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sz w:val="22"/>
                <w:szCs w:val="22"/>
                <w:lang w:val="en-US"/>
              </w:rPr>
              <w:t>Zna i umie stosować w</w:t>
            </w:r>
            <w:r>
              <w:rPr>
                <w:rStyle w:val="Domylnaczcionkaakapitu1"/>
                <w:color w:val="000000"/>
                <w:sz w:val="22"/>
                <w:szCs w:val="22"/>
                <w:lang w:val="en-US"/>
              </w:rPr>
              <w:t>yrażenia przysłówkowe:</w:t>
            </w:r>
            <w:r>
              <w:rPr>
                <w:rStyle w:val="Domylnaczcionkaakapitu1"/>
                <w:i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  <w:lang w:val="en-US"/>
              </w:rPr>
              <w:t>After that, finally, then, next, first, later, the next day, in the end</w:t>
            </w:r>
          </w:p>
          <w:p>
            <w:pPr>
              <w:pStyle w:val="Normal"/>
              <w:numPr>
                <w:ilvl w:val="0"/>
                <w:numId w:val="220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rawnie używa form twierdzących, przeczących i pytających czasownika modalnego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can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>
                <w:sz w:val="22"/>
                <w:szCs w:val="22"/>
              </w:rPr>
              <w:t>Ma trudności z rozumieniem ogólnego sensu tekstu czytanego, z trudem wyszukuje w nim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  <w:p>
            <w:pPr>
              <w:pStyle w:val="Normal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>
                <w:sz w:val="22"/>
                <w:szCs w:val="22"/>
              </w:rPr>
              <w:t>Ma trudności z rozumieniem tekstu słuchanego, z trudem odnajduje w nim proste informacje szczegółowe, pomimo pomocy nauczyciel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intencji rozmówców oraz reagowaniem na polecenia, pomimo pomocy nauczyciel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1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  intencje rozmówców oraz reaguje na poleceni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28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 intencje rozmówców oraz reaguje na poleceni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29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intencje rozmówców oraz reaguje na polecenia</w:t>
            </w:r>
          </w:p>
          <w:p>
            <w:pPr>
              <w:pStyle w:val="Normal"/>
              <w:ind w:left="22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</w:t>
            </w:r>
            <w:r>
              <w:rPr>
                <w:rStyle w:val="St"/>
                <w:sz w:val="22"/>
                <w:szCs w:val="22"/>
              </w:rPr>
              <w:t>opisuje przedmioty i czynności dnia codziennego oraz uzupełnia zdania wyrazami z ramki (reagowanie w prostych sytuacjach życia codzienneg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</w:t>
            </w:r>
            <w:r>
              <w:rPr>
                <w:rStyle w:val="St"/>
                <w:sz w:val="22"/>
                <w:szCs w:val="22"/>
              </w:rPr>
              <w:t>opisuje przedmioty i czynności dnia codziennego oraz uzupełnia zdania wyrazami z ramki (reagowanie w prostych sytuacjach życia codzienneg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nieliczne błędy, </w:t>
            </w:r>
            <w:r>
              <w:rPr>
                <w:rStyle w:val="St"/>
                <w:sz w:val="22"/>
                <w:szCs w:val="22"/>
              </w:rPr>
              <w:t>opisuje przedmioty i czynności dnia codziennego oraz uzupełnia zdania wyrazami z ramki  (reagowanie w prostych sytuacjach życia codziennego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</w:t>
            </w:r>
            <w:r>
              <w:rPr>
                <w:rStyle w:val="St"/>
                <w:sz w:val="22"/>
                <w:szCs w:val="22"/>
              </w:rPr>
              <w:t xml:space="preserve">opisuje przedmioty i czynności dnia codziennego oraz uzupełnia zdania wyrazami z ramki (reagowanie w prostych sytuacjach życia codziennego) 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pogodę, ludzi, przedmioty, uczucia i emocje, opowiada o czynnościach życia codziennego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 xml:space="preserve">Wymow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ów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</w:t>
            </w:r>
            <w:r>
              <w:rPr>
                <w:rStyle w:val="Ipa"/>
                <w:sz w:val="22"/>
                <w:szCs w:val="22"/>
              </w:rPr>
              <w:t>sprawia znaczne problem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błędy,  opisuje pogodę, ludzi, przedmioty, uczucia i emocje, opowiada o czynnościach życia codziennego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 xml:space="preserve">Wymow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ów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</w:t>
            </w:r>
            <w:r>
              <w:rPr>
                <w:rStyle w:val="Ipa"/>
                <w:sz w:val="22"/>
                <w:szCs w:val="22"/>
              </w:rPr>
              <w:t>sprawia proble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pogodę, ludzi, przedmioty, uczucia i emocje, opowiada o czynnościach życia codziennego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 xml:space="preserve">Wymow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ów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nie </w:t>
            </w:r>
            <w:r>
              <w:rPr>
                <w:rStyle w:val="Ipa"/>
                <w:sz w:val="22"/>
                <w:szCs w:val="22"/>
              </w:rPr>
              <w:t>sprawia większych problemó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pogodę, ludzi, przedmioty, uczucia i emocje, opowiada o czynnościach życia codziennego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szCs w:val="22"/>
              </w:rPr>
              <w:t xml:space="preserve">Wymow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ów /</w:t>
            </w:r>
            <w:r>
              <w:rPr>
                <w:rStyle w:val="St"/>
                <w:color w:val="000000"/>
                <w:sz w:val="22"/>
                <w:szCs w:val="22"/>
              </w:rPr>
              <w:t>j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 i /</w:t>
            </w:r>
            <w:r>
              <w:rPr>
                <w:rStyle w:val="Domylnaczcionkaakapitu1"/>
                <w:rFonts w:eastAsia="Calibri"/>
                <w:color w:val="000000"/>
                <w:sz w:val="22"/>
                <w:szCs w:val="22"/>
              </w:rPr>
              <w:t>ʤ/</w:t>
            </w:r>
            <w:r>
              <w:rPr>
                <w:rStyle w:val="St"/>
                <w:sz w:val="22"/>
                <w:szCs w:val="22"/>
              </w:rPr>
              <w:t xml:space="preserve"> nie </w:t>
            </w:r>
            <w:r>
              <w:rPr>
                <w:rStyle w:val="Ipa"/>
                <w:sz w:val="22"/>
                <w:szCs w:val="22"/>
              </w:rPr>
              <w:t>sprawia żadnych problemów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liczne błędy, </w:t>
            </w:r>
            <w:r>
              <w:rPr>
                <w:rStyle w:val="St"/>
                <w:sz w:val="22"/>
                <w:szCs w:val="22"/>
              </w:rPr>
              <w:t>wyraża emocje i prosi o informacje</w:t>
            </w:r>
          </w:p>
          <w:p>
            <w:pPr>
              <w:pStyle w:val="Normal"/>
              <w:rPr>
                <w:rStyle w:val="St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</w:t>
            </w:r>
            <w:r>
              <w:rPr>
                <w:rStyle w:val="St"/>
                <w:sz w:val="22"/>
                <w:szCs w:val="22"/>
              </w:rPr>
              <w:t>wyraża emocje i prosi o informacje</w:t>
            </w:r>
          </w:p>
          <w:p>
            <w:pPr>
              <w:pStyle w:val="Normal"/>
              <w:rPr>
                <w:rStyle w:val="St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</w:t>
            </w:r>
            <w:r>
              <w:rPr>
                <w:rStyle w:val="St"/>
                <w:sz w:val="22"/>
                <w:szCs w:val="22"/>
              </w:rPr>
              <w:t xml:space="preserve"> wyraża emocje i prosi o informacj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</w:t>
            </w:r>
            <w:r>
              <w:rPr>
                <w:rStyle w:val="St"/>
                <w:sz w:val="22"/>
                <w:szCs w:val="22"/>
              </w:rPr>
              <w:t>wyraża emocje i prosi o informacje</w:t>
            </w:r>
          </w:p>
          <w:p>
            <w:pPr>
              <w:pStyle w:val="Normal"/>
              <w:rPr>
                <w:rStyle w:val="S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18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119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 zapisuje informacje uzyskane z tekstu słuchaneg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9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większości przekazuje informacje uzyskane z tekstu  czytanego</w:t>
            </w:r>
          </w:p>
          <w:p>
            <w:pPr>
              <w:pStyle w:val="Normal"/>
              <w:numPr>
                <w:ilvl w:val="0"/>
                <w:numId w:val="279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oprawnie zapisuje informacje uzyskane z tekstu słuchaneg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3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Przekazuje informacje uzyskane z tekstu czytanego</w:t>
            </w:r>
          </w:p>
          <w:p>
            <w:pPr>
              <w:pStyle w:val="Normal"/>
              <w:numPr>
                <w:ilvl w:val="0"/>
                <w:numId w:val="263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/>
            </w:pPr>
            <w:r>
              <w:rPr>
                <w:sz w:val="22"/>
                <w:szCs w:val="22"/>
              </w:rPr>
              <w:t>Słabo zna i z trudem podaje nazwy popularnych zawodów, przyborów szkolnych, form spędzania czasu wolnego, z trudem nazywa uczucia i emocje, artykuły spożywcze, posiłki, członków rodziny, kolegów i przyjaciół, czynności życia codziennego, przybory kuchenne, opisuje wyposażenie domu, wymienia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295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13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222"/>
              </w:numPr>
              <w:rPr/>
            </w:pPr>
            <w:r>
              <w:rPr>
                <w:sz w:val="22"/>
                <w:szCs w:val="22"/>
              </w:rPr>
              <w:t>Słabo zna i z trudem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86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Słabo zna i z trudem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206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Słabo zna i z trudem tworzy nieregularną liczbę mnogą rzeczowni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9"/>
              </w:numPr>
              <w:snapToGrid w:val="false"/>
              <w:rPr/>
            </w:pPr>
            <w:r>
              <w:rPr>
                <w:sz w:val="22"/>
                <w:szCs w:val="22"/>
              </w:rPr>
              <w:t>Częściowo zna i umie podać nazwy popularnych zawodów, przyborów szkolnych, form spędzania czasu wolnego, nazwać uczucia i emocje, artykuły spożywcze, posiłki, członków rodziny, kolegów i przyjaciół, czynności życia codziennego, przybory kuchenne, opisać wyposażenie domu, wymienić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>
                <w:sz w:val="22"/>
                <w:szCs w:val="22"/>
              </w:rPr>
              <w:t xml:space="preserve">Częściowo zna i z licznymi błędami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41"/>
              </w:numPr>
              <w:rPr/>
            </w:pPr>
            <w:r>
              <w:rPr>
                <w:sz w:val="22"/>
                <w:szCs w:val="22"/>
              </w:rPr>
              <w:t xml:space="preserve">Częściowo zna i z licznymi błędami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151"/>
              </w:numPr>
              <w:rPr/>
            </w:pPr>
            <w:r>
              <w:rPr>
                <w:sz w:val="22"/>
                <w:szCs w:val="22"/>
              </w:rPr>
              <w:t>Z licznymi błędami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67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Popełniając liczne błędy,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liczne błędy, tworzy nieregularną liczbę mnogą rzeczown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napToGrid w:val="false"/>
              <w:rPr/>
            </w:pPr>
            <w:r>
              <w:rPr>
                <w:sz w:val="22"/>
                <w:szCs w:val="22"/>
              </w:rPr>
              <w:t>W większości zna i umie podać nazwy popularnych zawodów, przyborów szkolnych, form spędzania czasu wolnego, nazwać uczucia i emocje, artykuły spożywcze, posiłki, członków rodziny, kolegów i przyjaciół, czynności życia codziennego, przybory kuchenne, opisać wyposażenie domu, wymienić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2"/>
                <w:szCs w:val="22"/>
              </w:rPr>
              <w:t xml:space="preserve">W większości zna i z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90"/>
              </w:numPr>
              <w:rPr/>
            </w:pPr>
            <w:r>
              <w:rPr>
                <w:sz w:val="22"/>
                <w:szCs w:val="22"/>
              </w:rPr>
              <w:t xml:space="preserve">W większości zna i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285"/>
              </w:numPr>
              <w:rPr/>
            </w:pPr>
            <w:r>
              <w:rPr>
                <w:sz w:val="22"/>
                <w:szCs w:val="22"/>
              </w:rPr>
              <w:t>Z nielicznymi błędami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85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Popełniając nieliczne błędy,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285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ełniając nieliczne błędy, tworzy nieregularną liczbę mnogą rzeczowników</w:t>
            </w:r>
          </w:p>
          <w:p>
            <w:pPr>
              <w:pStyle w:val="Normal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napToGrid w:val="false"/>
              <w:rPr/>
            </w:pPr>
            <w:r>
              <w:rPr>
                <w:sz w:val="22"/>
                <w:szCs w:val="22"/>
              </w:rPr>
              <w:t>Zna i umie podać nazwy popularnych zawodów, przyborów szkolnych, form spędzania czasu wolnego, nazwać uczucia i emocje, artykuły spożywcze, posiłki, członków rodziny, kolegów i przyjaciół, czynności życia codziennego, przybory kuchenne, opisać wyposażenie domu, wymienić słownictwo związane ze szkołą, miejscem zamieszkania, świętami i obrzędami oraz przykłady dialektu australijskiego</w:t>
            </w:r>
          </w:p>
          <w:p>
            <w:pPr>
              <w:pStyle w:val="Normal"/>
              <w:numPr>
                <w:ilvl w:val="0"/>
                <w:numId w:val="187"/>
              </w:numPr>
              <w:rPr/>
            </w:pPr>
            <w:r>
              <w:rPr>
                <w:sz w:val="22"/>
                <w:szCs w:val="22"/>
              </w:rPr>
              <w:t xml:space="preserve">Zna i tworzy zdania twierdzące, przeczące i pytające oraz krótkie odpowiedzi w czasie </w:t>
            </w:r>
            <w:r>
              <w:rPr>
                <w:i/>
                <w:iCs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43"/>
              </w:numPr>
              <w:rPr/>
            </w:pPr>
            <w:r>
              <w:rPr>
                <w:sz w:val="22"/>
                <w:szCs w:val="22"/>
              </w:rPr>
              <w:t xml:space="preserve">Zna i poprawnie tworzy zdania twierdzące, przeczące i pytające oraz krótkie odpowiedzi z czasownikiem modalnym </w:t>
            </w:r>
            <w:r>
              <w:rPr>
                <w:i/>
                <w:iCs/>
                <w:sz w:val="22"/>
                <w:szCs w:val="22"/>
              </w:rPr>
              <w:t>should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sz w:val="22"/>
                <w:szCs w:val="22"/>
              </w:rPr>
              <w:t>Poprawnie stosuj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zaimki pytające w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hat, where, when, what time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 w czasie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Future Simple</w:t>
            </w:r>
          </w:p>
          <w:p>
            <w:pPr>
              <w:pStyle w:val="Normal"/>
              <w:numPr>
                <w:ilvl w:val="0"/>
                <w:numId w:val="259"/>
              </w:numPr>
              <w:snapToGrid w:val="false"/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Poprawnie stosuje wyrażenia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>Can I have ..., Would you like ...?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rStyle w:val="Domylnaczcionkaakapitu1"/>
                <w:color w:val="000000"/>
                <w:sz w:val="22"/>
                <w:szCs w:val="22"/>
              </w:rPr>
              <w:t>Poprawnie tworzy nieregularną liczbę mnogą rzeczowników</w:t>
            </w:r>
          </w:p>
          <w:p>
            <w:pPr>
              <w:pStyle w:val="Normal"/>
              <w:rPr>
                <w:rStyle w:val="Domylnaczcionkaakapitu1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22"/>
                <w:szCs w:val="22"/>
              </w:rPr>
              <w:t>Częściowo poprawnie reaguje na pole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9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liczne błędy,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błędy,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ludzi, przedstawia swoje upodobania, opisuje czynności dnia codziennego, pisze kartkę urodzinową, w której przedstawia swoje uczucia, u</w:t>
            </w:r>
            <w:r>
              <w:rPr>
                <w:color w:val="000000"/>
                <w:sz w:val="22"/>
                <w:szCs w:val="22"/>
              </w:rPr>
              <w:t>zupełnia zdania wyrazami z ramek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Ipa"/>
                <w:sz w:val="22"/>
                <w:szCs w:val="22"/>
              </w:rPr>
              <w:t>sprawia znaczne problemy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napToGrid w:val="false"/>
              <w:rPr/>
            </w:pPr>
            <w:r>
              <w:rPr>
                <w:sz w:val="22"/>
                <w:szCs w:val="22"/>
              </w:rPr>
              <w:t>Dość poprawnie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Ipa"/>
                <w:sz w:val="22"/>
                <w:szCs w:val="22"/>
              </w:rPr>
              <w:t>sprawia problem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snapToGrid w:val="false"/>
              <w:rPr/>
            </w:pPr>
            <w:r>
              <w:rPr>
                <w:sz w:val="22"/>
                <w:szCs w:val="22"/>
              </w:rPr>
              <w:t>Zazwyczaj poprawnie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249"/>
              </w:numPr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nie </w:t>
            </w:r>
            <w:r>
              <w:rPr>
                <w:rStyle w:val="Ipa"/>
                <w:sz w:val="22"/>
                <w:szCs w:val="22"/>
              </w:rPr>
              <w:t>sprawia większych problemó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przedstawia swoje upodobania i uczucia oraz opinie, opisuje ludzi, przedmioty i miejsca, opowiada o czynnościach dnia codziennego, opisuje produkty żywnościowe, rodzinny obiad i sposób obchodzenia urodzin w Polsce</w:t>
            </w:r>
          </w:p>
          <w:p>
            <w:pPr>
              <w:pStyle w:val="Normal"/>
              <w:numPr>
                <w:ilvl w:val="0"/>
                <w:numId w:val="192"/>
              </w:numPr>
              <w:rPr/>
            </w:pPr>
            <w:r>
              <w:rPr>
                <w:sz w:val="22"/>
                <w:szCs w:val="22"/>
              </w:rPr>
              <w:t xml:space="preserve">Wymowa dźwięków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ɪə(r)/ i /eə(r)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nie </w:t>
            </w:r>
            <w:r>
              <w:rPr>
                <w:rStyle w:val="Ipa"/>
                <w:sz w:val="22"/>
                <w:szCs w:val="22"/>
              </w:rPr>
              <w:t>sprawia żadnych problemów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wyraża swoje emocje, prosi o informacje, wyraża prośby i podziękowania, podaje swoje upodobania, udziela pisemnie informacji na swój tema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ełniając błędy, wyraża swoje emocje, prosi o informacje, wyraża prośby i podziękowania, podaje swoje upodobania, udziela pisemnie informacji na swój tem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wyraża swoje emocje, prosi o informacje, wyraża prośby i podziękowania, podaje swoje upodobania, udziela pisemnie informacji na swój temat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wyraża swoje emocje, prosi o informacje, wyraża prośby i podziękowania, podaje swoje upodobania, udziela pisemnie informacji na swój tem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194"/>
              </w:numPr>
              <w:tabs>
                <w:tab w:val="clear" w:pos="708"/>
                <w:tab w:val="left" w:pos="2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licznymi błędami przekazuje ustnie informacje uzyskane z tekstu czytanego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pisuje informacje uzyskane z tekstu słuchanego i czyt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przekazuje ustnie informacje uzyskane z tekstu  czytanego</w:t>
            </w:r>
          </w:p>
          <w:p>
            <w:pPr>
              <w:pStyle w:val="Normal"/>
              <w:numPr>
                <w:ilvl w:val="0"/>
                <w:numId w:val="211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kazuje ustnie informacje uzyskane z tekstu czytanego</w:t>
            </w:r>
          </w:p>
          <w:p>
            <w:pPr>
              <w:pStyle w:val="Normal"/>
              <w:numPr>
                <w:ilvl w:val="0"/>
                <w:numId w:val="13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/>
            </w:pPr>
            <w:r>
              <w:rPr>
                <w:sz w:val="22"/>
                <w:szCs w:val="22"/>
              </w:rPr>
              <w:t>Słabo zna i z trudem podaje nazwy roślin i zwierząt, krajobrazu, form spędzania czasu wolnego, zanieczyszczenia i ochrony środowiska, towarów, z trudem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w czasach </w:t>
            </w:r>
            <w:r>
              <w:rPr>
                <w:i/>
                <w:sz w:val="22"/>
                <w:szCs w:val="22"/>
              </w:rPr>
              <w:t xml:space="preserve">Present Simple, Past Simple, Future Simple, Present Continuous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>Słabo zna i z trudem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 xml:space="preserve">Słabo zna i z trudem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6"/>
              </w:numPr>
              <w:snapToGrid w:val="false"/>
              <w:rPr/>
            </w:pPr>
            <w:r>
              <w:rPr>
                <w:sz w:val="22"/>
                <w:szCs w:val="22"/>
              </w:rPr>
              <w:t>Częściowo zna i umie podać nazwy roślin i zwierząt, krajobrazu, form spędzania czasu wolnego, zanieczyszczenia i ochrony środowiska, towarów, częściowo poprawnie 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110"/>
              </w:numPr>
              <w:rPr/>
            </w:pPr>
            <w:r>
              <w:rPr>
                <w:sz w:val="22"/>
                <w:szCs w:val="22"/>
              </w:rPr>
              <w:t>Częściowo zna i z trudem tworzy zdania twierdzące, przeczące i pytające w czasach</w:t>
            </w:r>
            <w:r>
              <w:rPr>
                <w:i/>
                <w:sz w:val="22"/>
                <w:szCs w:val="22"/>
              </w:rPr>
              <w:t xml:space="preserve"> Present Simple, Past Simple, Future Simple, Present Continuous 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sz w:val="22"/>
                <w:szCs w:val="22"/>
              </w:rPr>
              <w:t xml:space="preserve">Częściowo zna i z trudem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130"/>
              </w:numPr>
              <w:rPr/>
            </w:pPr>
            <w:r>
              <w:rPr>
                <w:sz w:val="22"/>
                <w:szCs w:val="22"/>
              </w:rPr>
              <w:t>Popełniając liczne błędy,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231"/>
              </w:numPr>
              <w:rPr/>
            </w:pPr>
            <w:r>
              <w:rPr>
                <w:sz w:val="22"/>
                <w:szCs w:val="22"/>
              </w:rPr>
              <w:t xml:space="preserve">Popełniając liczne błędy,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napToGrid w:val="false"/>
              <w:rPr/>
            </w:pPr>
            <w:r>
              <w:rPr>
                <w:sz w:val="22"/>
                <w:szCs w:val="22"/>
              </w:rPr>
              <w:t>W większości zna i umie podać nazwy roślin i zwierząt, krajobrazu, form spędzania czasu wolnego, zanieczyszczenia i ochrony środowiska, towarów, 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>
                <w:sz w:val="22"/>
                <w:szCs w:val="22"/>
              </w:rPr>
              <w:t>W większości zna i  tworzy zdania twierdzące, przeczące i pytające w czasach</w:t>
            </w:r>
            <w:r>
              <w:rPr>
                <w:i/>
                <w:sz w:val="22"/>
                <w:szCs w:val="22"/>
              </w:rPr>
              <w:t xml:space="preserve"> Present Simple, Past Simple, Future Simple, Present Continuous </w:t>
            </w:r>
          </w:p>
          <w:p>
            <w:pPr>
              <w:pStyle w:val="Normal"/>
              <w:numPr>
                <w:ilvl w:val="0"/>
                <w:numId w:val="207"/>
              </w:numPr>
              <w:rPr/>
            </w:pPr>
            <w:r>
              <w:rPr>
                <w:sz w:val="22"/>
                <w:szCs w:val="22"/>
              </w:rPr>
              <w:t xml:space="preserve">Zazwyczaj poprawnie 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sz w:val="22"/>
                <w:szCs w:val="22"/>
              </w:rPr>
              <w:t>W większości poprawnie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247"/>
              </w:numPr>
              <w:rPr/>
            </w:pPr>
            <w:r>
              <w:rPr>
                <w:sz w:val="22"/>
                <w:szCs w:val="22"/>
              </w:rPr>
              <w:t xml:space="preserve">Popełniając nieliczne błędy,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rPr/>
            </w:pPr>
            <w:r>
              <w:rPr>
                <w:sz w:val="22"/>
                <w:szCs w:val="22"/>
              </w:rPr>
              <w:t>Zna i umie podać nazwy roślin i zwierząt, krajobrazu, form spędzania czasu wolnego, zanieczyszczenia i ochrony środowiska, towarów, zawsze poprawnie wymienia słownictwo związane ze sprzedawaniem i kupowaniem, nazywa akcesoria i biżuterię, członków rodziny, kolegów i przyjaciół, opisuje wyposażenie domu, parki i rezerwaty, zainteresowania, uczucia i emocje, środki transportu, pogodę, szkołę, nazywa państwa i miasta świata, atrakcje turystyczne, czynności życia codziennego, wygląd zewnętrzny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>
                <w:sz w:val="22"/>
                <w:szCs w:val="22"/>
              </w:rPr>
              <w:t>Zna i tworzy zdania twierdzące, przeczące i pytające w czasach</w:t>
            </w:r>
            <w:r>
              <w:rPr>
                <w:i/>
                <w:sz w:val="22"/>
                <w:szCs w:val="22"/>
              </w:rPr>
              <w:t xml:space="preserve"> Present Simple, Past Simple, Future Simple, Present Continuous 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sz w:val="22"/>
                <w:szCs w:val="22"/>
              </w:rPr>
              <w:t xml:space="preserve">Poprawnie tworzy zdania twierdzące, przeczące i pytające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274"/>
              </w:numPr>
              <w:rPr/>
            </w:pPr>
            <w:r>
              <w:rPr>
                <w:sz w:val="22"/>
                <w:szCs w:val="22"/>
              </w:rPr>
              <w:t>Poprawnie stosuje rzeczowniki występujące w liczbie pojedynczej lub liczbie mnogiej, przymiotniki dzierżawcze i zaimki dzierżawcze, przysłówki oraz w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 xml:space="preserve">yrażenie: 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Can I have …? </w:t>
            </w:r>
            <w:r>
              <w:rPr>
                <w:rStyle w:val="Domylnaczcionkaakapitu1"/>
                <w:iCs/>
                <w:color w:val="000000"/>
                <w:sz w:val="22"/>
                <w:szCs w:val="22"/>
              </w:rPr>
              <w:t>i</w:t>
            </w:r>
            <w:r>
              <w:rPr>
                <w:rStyle w:val="Domylnaczcionkaakapitu1"/>
                <w:i/>
                <w:iCs/>
                <w:color w:val="000000"/>
                <w:sz w:val="22"/>
                <w:szCs w:val="22"/>
              </w:rPr>
              <w:t xml:space="preserve"> Would you like …?</w:t>
            </w:r>
          </w:p>
          <w:p>
            <w:pPr>
              <w:pStyle w:val="Normal"/>
              <w:numPr>
                <w:ilvl w:val="0"/>
                <w:numId w:val="268"/>
              </w:numPr>
              <w:rPr/>
            </w:pPr>
            <w:r>
              <w:rPr>
                <w:sz w:val="22"/>
                <w:szCs w:val="22"/>
              </w:rPr>
              <w:t xml:space="preserve">Poprawnie stosuje formy twierdzące i przeczące czasownika  modalnego </w:t>
            </w:r>
            <w:r>
              <w:rPr>
                <w:i/>
                <w:iCs/>
                <w:sz w:val="22"/>
                <w:szCs w:val="22"/>
              </w:rPr>
              <w:t>m</w:t>
            </w:r>
            <w:r>
              <w:rPr>
                <w:i/>
                <w:sz w:val="22"/>
                <w:szCs w:val="22"/>
              </w:rPr>
              <w:t>ust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snapToGrid w:val="false"/>
              <w:rPr/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20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15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oprawnie reaguje na pole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1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snapToGrid w:val="false"/>
              <w:rPr/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26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liczne błędy, opisuje przedmioty określając ich przynależność, opisuje miejsca i czynności dnia codziennego, plany na przyszłość, pisze pocztówkę z wakacji oraz kwiz z wiedzy z rośl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błędy, opisuje przedmioty określając ich przynależność, opisuje miejsca i czynności dnia codziennego, plany na przyszłość, pisze pocztówkę z wakacji oraz kwiz z wiedzy z roś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nieliczne błędy, opisuje przedmioty określając ich przynależność, opisuje miejsca i czynności dnia codziennego, plany na przyszłość, pisze pocztówkę z wakacji oraz kwiz z wiedzy z rośli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opisuje przedmioty określając ich przynależność, opisuje miejsca i czynności dnia codziennego, plany na przyszłość, pisze pocztówkę z wakacji oraz kwiz z wiedzy z roślin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szCs w:val="22"/>
              </w:rPr>
              <w:t xml:space="preserve">Z trudem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napToGrid w:val="false"/>
              <w:rPr/>
            </w:pPr>
            <w:r>
              <w:rPr>
                <w:sz w:val="22"/>
                <w:szCs w:val="22"/>
              </w:rPr>
              <w:t>Dość poprawnie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sz w:val="22"/>
                <w:szCs w:val="22"/>
              </w:rPr>
              <w:t xml:space="preserve">Popełniając błędy,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rPr/>
            </w:pPr>
            <w:r>
              <w:rPr>
                <w:sz w:val="22"/>
                <w:szCs w:val="22"/>
              </w:rPr>
              <w:t>Zazwyczaj poprawnie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216"/>
              </w:numPr>
              <w:rPr/>
            </w:pPr>
            <w:r>
              <w:rPr>
                <w:sz w:val="22"/>
                <w:szCs w:val="22"/>
              </w:rPr>
              <w:t xml:space="preserve">Popełniając nieliczne błędy,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mówi o swoich upodobaniach, opowiada o czynnościach dnia codziennego oraz opisuje przedmioty i miejsca</w:t>
            </w:r>
          </w:p>
          <w:p>
            <w:pPr>
              <w:pStyle w:val="Normal"/>
              <w:numPr>
                <w:ilvl w:val="0"/>
                <w:numId w:val="204"/>
              </w:numPr>
              <w:rPr/>
            </w:pPr>
            <w:r>
              <w:rPr>
                <w:sz w:val="22"/>
                <w:szCs w:val="22"/>
              </w:rPr>
              <w:t xml:space="preserve">Poprawnie wymaw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uː/ i /ʊ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liczne błędy, wyraża swoje emocje, prosi o informacje, pisemnie udziela podstawowych informacji na swój temat (uzupełniając tabelkę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wyraża swoje emocje, prosi o informacje, pisemnie udziela podstawowych informacji na swój temat (uzupełniając tabelkę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wyraża swoje emocje, prosi o informacje, pisemnie udziela podstawowych informacji na swój temat (uzupełniając tabelkę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>
                <w:sz w:val="22"/>
                <w:szCs w:val="22"/>
              </w:rPr>
              <w:t>Poprawnie wyraża swoje emocje, prosi o informacje, pisemnie udziela podstawowych informacji na swój temat (uzupełniając tabelkę)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słuchanego</w:t>
            </w:r>
          </w:p>
          <w:p>
            <w:pPr>
              <w:pStyle w:val="Normal"/>
              <w:numPr>
                <w:ilvl w:val="0"/>
                <w:numId w:val="190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niewielkim stopniu zapisuje informacje uzyskane z tekstu słucha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8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słuchanego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pisuje informacje uzyskane z tekstu słuch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oprawnie przekazuje ustnie informacje uzyskane z tekstu słuchanego </w:t>
            </w:r>
          </w:p>
          <w:p>
            <w:pPr>
              <w:pStyle w:val="Normal"/>
              <w:numPr>
                <w:ilvl w:val="0"/>
                <w:numId w:val="292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oprawnie zapisuje informacje uzyskane z tekstu słuchaneg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363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Poprawnie przekazuje ustnie informacje uzyskane z tekstu słuchanego </w:t>
            </w:r>
          </w:p>
          <w:p>
            <w:pPr>
              <w:pStyle w:val="Normal"/>
              <w:numPr>
                <w:ilvl w:val="0"/>
                <w:numId w:val="174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sze poprawnie i samodzielnie zapisuje informacje uzyskane z tekstu słuchaneg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7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</w:tblGrid>
      <w:tr>
        <w:trPr/>
        <w:tc>
          <w:tcPr>
            <w:tcW w:w="12474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NIT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3118"/>
        <w:gridCol w:w="2977"/>
        <w:gridCol w:w="3270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>
                <w:sz w:val="22"/>
                <w:szCs w:val="22"/>
              </w:rPr>
              <w:t>Słabo zna i z trudem podaje nazwy roślin i zwierząt, form spędzania wolnego czasu,</w:t>
            </w:r>
            <w:r>
              <w:rPr>
                <w:color w:val="215E99"/>
                <w:sz w:val="22"/>
                <w:szCs w:val="22"/>
                <w:shd w:fill="C1E4F5" w:val="clear"/>
              </w:rPr>
              <w:t xml:space="preserve"> zagrożenia i</w:t>
            </w:r>
            <w:r>
              <w:rPr>
                <w:sz w:val="22"/>
                <w:szCs w:val="22"/>
              </w:rPr>
              <w:t xml:space="preserve"> ochrony środowiska, technologii informacyjno-komunikacyjnych, towarów, czynności życia codziennego, dane personalne, z trudem wymienia popularne zawody, zainteresowania, popularne dyscypliny sportu, przedmioty codziennego użytku, nazewnictwo związane z higieną codzienną, uczuciami i emocjami, </w:t>
            </w:r>
            <w:r>
              <w:rPr>
                <w:color w:val="215E99"/>
                <w:sz w:val="22"/>
                <w:szCs w:val="22"/>
                <w:shd w:fill="C1E4F5" w:val="clear"/>
              </w:rPr>
              <w:t>dziedzinami kultury</w:t>
            </w:r>
            <w:r>
              <w:rPr>
                <w:sz w:val="22"/>
                <w:szCs w:val="22"/>
                <w:shd w:fill="C1E4F5" w:val="clear"/>
              </w:rPr>
              <w:t xml:space="preserve"> </w:t>
            </w:r>
            <w:r>
              <w:rPr>
                <w:color w:val="215E99"/>
                <w:sz w:val="22"/>
                <w:szCs w:val="22"/>
                <w:shd w:fill="C1E4F5" w:val="clear"/>
              </w:rPr>
              <w:t>(literaturą)</w:t>
            </w:r>
            <w:r>
              <w:rPr>
                <w:sz w:val="22"/>
                <w:szCs w:val="22"/>
              </w:rPr>
              <w:t>, nazywa członków rodziny oraz święta i obrzędy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 xml:space="preserve">Słabo zna i z trudem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 xml:space="preserve">Słabo zna i z trudem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</w:t>
            </w:r>
            <w:r>
              <w:rPr>
                <w:i/>
                <w:iCs/>
                <w:sz w:val="22"/>
                <w:szCs w:val="22"/>
              </w:rPr>
              <w:t xml:space="preserve"> jus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 xml:space="preserve">Słabo i z trudem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sz w:val="22"/>
                <w:szCs w:val="22"/>
              </w:rPr>
              <w:t xml:space="preserve">Słabo i z trudem stosuje zaimek bezosobowy </w:t>
            </w:r>
            <w:r>
              <w:rPr>
                <w:i/>
                <w:iCs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>who, which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i z trudem tworzy zdania podrzędnie złożon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Częściowo zna i umie podać nazwy roślin i zwierząt, form spędzania wolnego czasu, </w:t>
            </w:r>
            <w:r>
              <w:rPr>
                <w:color w:val="215E99"/>
                <w:sz w:val="22"/>
                <w:szCs w:val="22"/>
                <w:shd w:fill="C1E4F5" w:val="clear"/>
              </w:rPr>
              <w:t xml:space="preserve">zagrożenia i </w:t>
            </w:r>
            <w:r>
              <w:rPr>
                <w:sz w:val="22"/>
                <w:szCs w:val="22"/>
              </w:rPr>
              <w:t xml:space="preserve">ochrony środowiska, technologii informacyjno-komunikacyjnych, towarów, czynności życia codziennego, dane personalne, wymienić popularne zawody, zainteresowania, popularne dyscypliny sportu, przedmioty codziennego użytku, nazewnictwo związane z higieną codzienną, uczuciami i emocjami, </w:t>
            </w:r>
            <w:r>
              <w:rPr>
                <w:color w:val="215E99"/>
                <w:sz w:val="22"/>
                <w:szCs w:val="22"/>
                <w:shd w:fill="C1E4F5" w:val="clear"/>
              </w:rPr>
              <w:t>dziedzinami kultury (literaturą)</w:t>
            </w:r>
            <w:r>
              <w:rPr>
                <w:sz w:val="22"/>
                <w:szCs w:val="22"/>
              </w:rPr>
              <w:t>, nazwać członków rodziny oraz święta i obrzędy</w:t>
            </w:r>
          </w:p>
          <w:p>
            <w:pPr>
              <w:pStyle w:val="Normal"/>
              <w:numPr>
                <w:ilvl w:val="0"/>
                <w:numId w:val="114"/>
              </w:numPr>
              <w:rPr/>
            </w:pPr>
            <w:r>
              <w:rPr>
                <w:sz w:val="22"/>
                <w:szCs w:val="22"/>
              </w:rPr>
              <w:t xml:space="preserve">Popełniając liczne błędy,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137"/>
              </w:numPr>
              <w:rPr/>
            </w:pPr>
            <w:r>
              <w:rPr>
                <w:sz w:val="22"/>
                <w:szCs w:val="22"/>
              </w:rPr>
              <w:t xml:space="preserve">Popełniając liczne błędy,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 </w:t>
            </w:r>
            <w:r>
              <w:rPr>
                <w:i/>
                <w:iCs/>
                <w:sz w:val="22"/>
                <w:szCs w:val="22"/>
              </w:rPr>
              <w:t>just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sz w:val="22"/>
                <w:szCs w:val="22"/>
              </w:rPr>
              <w:t xml:space="preserve">Popełniając liczne błędy,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262"/>
              </w:numPr>
              <w:rPr/>
            </w:pPr>
            <w:r>
              <w:rPr>
                <w:sz w:val="22"/>
                <w:szCs w:val="22"/>
              </w:rPr>
              <w:t xml:space="preserve">Popełniając liczne błędy, stosuje zaimek bezosobowy </w:t>
            </w:r>
            <w:r>
              <w:rPr>
                <w:i/>
                <w:iCs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 xml:space="preserve">who, which 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13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tworzy zdania podrzędnie złoż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W większości zna i umie podać nazwy roślin i zwierząt, form spędzania wolnego czasu, </w:t>
            </w:r>
            <w:r>
              <w:rPr>
                <w:color w:val="215E99"/>
                <w:sz w:val="22"/>
                <w:szCs w:val="22"/>
                <w:shd w:fill="C1E4F5" w:val="clear"/>
              </w:rPr>
              <w:t xml:space="preserve">zagrożenia i </w:t>
            </w:r>
            <w:r>
              <w:rPr>
                <w:sz w:val="22"/>
                <w:szCs w:val="22"/>
              </w:rPr>
              <w:t xml:space="preserve">ochrony środowiska, technologii informacyjno-komunikacyjnych, towarów, czynności życia codziennego, dane personalne, wymienić popularne zawody, zainteresowania, popularne dyscypliny sportu, przedmioty codziennego użytku, nazewnictwo związane z higieną codzienną, uczuciami i emocjami, </w:t>
            </w:r>
            <w:r>
              <w:rPr>
                <w:color w:val="215E99"/>
                <w:sz w:val="22"/>
                <w:szCs w:val="22"/>
                <w:shd w:fill="C1E4F5" w:val="clear"/>
              </w:rPr>
              <w:t>dziedzinami kultury (literaturą)</w:t>
            </w:r>
            <w:r>
              <w:rPr>
                <w:sz w:val="22"/>
                <w:szCs w:val="22"/>
              </w:rPr>
              <w:t>, nazwać członków rodziny oraz święta i obrzędy</w:t>
            </w:r>
          </w:p>
          <w:p>
            <w:pPr>
              <w:pStyle w:val="Normal"/>
              <w:numPr>
                <w:ilvl w:val="0"/>
                <w:numId w:val="230"/>
              </w:numPr>
              <w:rPr/>
            </w:pPr>
            <w:r>
              <w:rPr>
                <w:sz w:val="22"/>
                <w:szCs w:val="22"/>
              </w:rPr>
              <w:t xml:space="preserve">W większości zna i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264"/>
              </w:numPr>
              <w:rPr/>
            </w:pPr>
            <w:r>
              <w:rPr>
                <w:sz w:val="22"/>
                <w:szCs w:val="22"/>
              </w:rPr>
              <w:t xml:space="preserve">Zazwyczaj poprawnie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 </w:t>
            </w:r>
            <w:r>
              <w:rPr>
                <w:i/>
                <w:iCs/>
                <w:sz w:val="22"/>
                <w:szCs w:val="22"/>
              </w:rPr>
              <w:t xml:space="preserve">just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169"/>
              </w:numPr>
              <w:rPr/>
            </w:pPr>
            <w:r>
              <w:rPr>
                <w:sz w:val="22"/>
                <w:szCs w:val="22"/>
              </w:rPr>
              <w:t xml:space="preserve">Zazwyczaj poprawnie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150"/>
              </w:numPr>
              <w:rPr/>
            </w:pPr>
            <w:r>
              <w:rPr>
                <w:sz w:val="22"/>
                <w:szCs w:val="22"/>
              </w:rPr>
              <w:t xml:space="preserve">Częściowo poprawnie stosuje zaimek bezosobowy </w:t>
            </w:r>
            <w:r>
              <w:rPr>
                <w:i/>
                <w:iCs/>
                <w:sz w:val="22"/>
                <w:szCs w:val="22"/>
              </w:rPr>
              <w:t>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>who, which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2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oprawnie tworzy zdania podrzędnie złożon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Zna i umie podać nazwy roślin i zwierząt, form spędzania wolnego czasu, </w:t>
            </w:r>
            <w:r>
              <w:rPr>
                <w:color w:val="215E99"/>
                <w:sz w:val="22"/>
                <w:szCs w:val="22"/>
                <w:shd w:fill="C1E4F5" w:val="clear"/>
              </w:rPr>
              <w:t xml:space="preserve">zagrożenia i </w:t>
            </w:r>
            <w:r>
              <w:rPr>
                <w:sz w:val="22"/>
                <w:szCs w:val="22"/>
              </w:rPr>
              <w:t xml:space="preserve">ochrony środowiska, technologii informacyjno-komunikacyjnych, towarów, czynności życia codziennego, dane personalne, poprawnie wymienia popularne zawody, zainteresowania, popularne dyscypliny sportu, przedmioty codziennego użytku, nazewnictwo związane z higieną codzienną, uczuciami i emocjami, </w:t>
            </w:r>
            <w:r>
              <w:rPr>
                <w:color w:val="215E99"/>
                <w:sz w:val="22"/>
                <w:szCs w:val="22"/>
                <w:shd w:fill="C1E4F5" w:val="clear"/>
              </w:rPr>
              <w:t>dziedzinami kultury (literaturą)</w:t>
            </w:r>
            <w:r>
              <w:rPr>
                <w:sz w:val="22"/>
                <w:szCs w:val="22"/>
              </w:rPr>
              <w:t>, nazywa członków rodziny oraz święta i obrzędy</w:t>
            </w:r>
          </w:p>
          <w:p>
            <w:pPr>
              <w:pStyle w:val="Normal"/>
              <w:numPr>
                <w:ilvl w:val="0"/>
                <w:numId w:val="269"/>
              </w:numPr>
              <w:rPr/>
            </w:pPr>
            <w:r>
              <w:rPr>
                <w:sz w:val="22"/>
                <w:szCs w:val="22"/>
              </w:rPr>
              <w:t xml:space="preserve">Zna i poprawnie tworzy zdania twierdzące, przeczące i pytające w czasach </w:t>
            </w:r>
            <w:r>
              <w:rPr>
                <w:i/>
                <w:iCs/>
                <w:sz w:val="22"/>
                <w:szCs w:val="22"/>
              </w:rPr>
              <w:t>Present Perfect, Present Simple, Past Simple, Past Continuous, Future Simple</w:t>
            </w:r>
            <w:r>
              <w:rPr>
                <w:sz w:val="22"/>
                <w:szCs w:val="22"/>
              </w:rPr>
              <w:t xml:space="preserve"> oraz z konstrukcją </w:t>
            </w:r>
            <w:r>
              <w:rPr>
                <w:i/>
                <w:iCs/>
                <w:sz w:val="22"/>
                <w:szCs w:val="22"/>
              </w:rPr>
              <w:t>Be going to</w:t>
            </w:r>
          </w:p>
          <w:p>
            <w:pPr>
              <w:pStyle w:val="Normal"/>
              <w:numPr>
                <w:ilvl w:val="0"/>
                <w:numId w:val="265"/>
              </w:numPr>
              <w:rPr/>
            </w:pPr>
            <w:r>
              <w:rPr>
                <w:sz w:val="22"/>
                <w:szCs w:val="22"/>
              </w:rPr>
              <w:t xml:space="preserve">Poprawnie stosuje wyrażenia określające częstotliwość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  <w:r>
              <w:rPr>
                <w:sz w:val="22"/>
                <w:szCs w:val="22"/>
              </w:rPr>
              <w:t xml:space="preserve"> oraz przysłówki </w:t>
            </w:r>
            <w:r>
              <w:rPr>
                <w:i/>
                <w:iCs/>
                <w:sz w:val="22"/>
                <w:szCs w:val="22"/>
              </w:rPr>
              <w:t xml:space="preserve">just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ever</w:t>
            </w:r>
            <w:r>
              <w:rPr>
                <w:sz w:val="22"/>
                <w:szCs w:val="22"/>
              </w:rPr>
              <w:t xml:space="preserve">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2"/>
                <w:szCs w:val="22"/>
              </w:rPr>
              <w:t xml:space="preserve">Poprawnie stosuje czasowniki nieregularne w czasie </w:t>
            </w:r>
            <w:r>
              <w:rPr>
                <w:i/>
                <w:iCs/>
                <w:sz w:val="22"/>
                <w:szCs w:val="22"/>
              </w:rPr>
              <w:t>Present Perfect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>
                <w:sz w:val="22"/>
                <w:szCs w:val="22"/>
              </w:rPr>
              <w:t>Poprawnie stosuje zaimek bezosobowy</w:t>
            </w:r>
            <w:r>
              <w:rPr>
                <w:i/>
                <w:iCs/>
                <w:sz w:val="22"/>
                <w:szCs w:val="22"/>
              </w:rPr>
              <w:t xml:space="preserve"> one</w:t>
            </w:r>
            <w:r>
              <w:rPr>
                <w:sz w:val="22"/>
                <w:szCs w:val="22"/>
              </w:rPr>
              <w:t xml:space="preserve">, zaimki względne </w:t>
            </w:r>
            <w:r>
              <w:rPr>
                <w:i/>
                <w:iCs/>
                <w:sz w:val="22"/>
                <w:szCs w:val="22"/>
              </w:rPr>
              <w:t>who, which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iCs/>
                <w:sz w:val="22"/>
                <w:szCs w:val="22"/>
              </w:rPr>
              <w:t>that</w:t>
            </w:r>
            <w:r>
              <w:rPr>
                <w:sz w:val="22"/>
                <w:szCs w:val="22"/>
              </w:rPr>
              <w:t xml:space="preserve"> oraz formy twierdzące i przeczące czasownika modalnego </w:t>
            </w:r>
            <w:r>
              <w:rPr>
                <w:i/>
                <w:iCs/>
                <w:sz w:val="22"/>
                <w:szCs w:val="22"/>
              </w:rPr>
              <w:t>must</w:t>
            </w:r>
          </w:p>
          <w:p>
            <w:pPr>
              <w:pStyle w:val="Normal"/>
              <w:numPr>
                <w:ilvl w:val="0"/>
                <w:numId w:val="29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tworzy zdania podrzędnie złożone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 czytanego, z trudem wyszukuje proste informacje szczegółowe, pomimo pomocy nauczyciela</w:t>
            </w:r>
          </w:p>
          <w:p>
            <w:pPr>
              <w:pStyle w:val="Normal"/>
              <w:numPr>
                <w:ilvl w:val="0"/>
                <w:numId w:val="242"/>
              </w:numPr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Ma trudności z rozpoznawaniem różnych rodzajów tekstów czyt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 czytanego i z pomocą nauczyciela wyszukuje w nim proste informacje szczegółowe</w:t>
            </w:r>
          </w:p>
          <w:p>
            <w:pPr>
              <w:pStyle w:val="Normal"/>
              <w:numPr>
                <w:ilvl w:val="0"/>
                <w:numId w:val="120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ciowo poprawnie rozpoznaje różne rodzaje tekstów czyta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większość ogólnego sensu tekstu czytanego i przeważnie samodzielnie wyszukuje w nim proste informacje szczegółowe</w:t>
            </w:r>
          </w:p>
          <w:p>
            <w:pPr>
              <w:pStyle w:val="Normal"/>
              <w:numPr>
                <w:ilvl w:val="0"/>
                <w:numId w:val="19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zwyczaj poprawnie rozpoznaje różne rodzaje tekstów czytanych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czytanego i samodzielnie wyszukuje w nim proste informacje szczegółowe</w:t>
            </w:r>
          </w:p>
          <w:p>
            <w:pPr>
              <w:pStyle w:val="Normal"/>
              <w:numPr>
                <w:ilvl w:val="0"/>
                <w:numId w:val="103"/>
              </w:numPr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Zawsze poprawnie rozpoznaje różne rodzaje tekstów czytanych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słuchanego, z trudem odnajduje proste informacje szczegółowe, pomimo pomocy nauczyciela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ogólnego sensu tekstu, rozpoznawaniem sytuacji komunikacyjnych i reagowaniem na polecenia, pomimo pomocy nauczyci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tekst słuchany i z pomocą nauczyciela odnajduje w nim proste informacje szczegółow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ogólny sens tekstu, rozpoznaje sytuacje komunikacyjne i reaguje na polec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/>
            </w:pPr>
            <w:r>
              <w:rPr>
                <w:sz w:val="22"/>
                <w:szCs w:val="22"/>
              </w:rPr>
              <w:t>Rozumie większość tekstu słuchanego i przeważnie samodzielnie odnajduje w nim proste informacje szczegółow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ogólny sens tekstu,  rozpoznaje sytuacje komunikacyjne i reaguje na polece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tekst słuchany i samodzielnie odnajduje w nim proste informacje szczegółow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ogólny sens tekstu, rozpoznaje sytuacje komunikacyjne i reaguje na polece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ludzi, przedmioty i czynności dnia codzienneg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błędy,  opisuje ludzi, przedmioty i czynności dnia codzien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, przedmioty i czynności dnia codzien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 opisuje ludzi, przedmioty i czynności dnia codziennego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2"/>
                <w:szCs w:val="22"/>
              </w:rPr>
              <w:t xml:space="preserve">Z trudem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 xml:space="preserve">ʌ/, </w:t>
              <w:br/>
              <w:t>/ɑː/ i /æ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Dość poprawnie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163"/>
              </w:numPr>
              <w:rPr/>
            </w:pPr>
            <w:r>
              <w:rPr>
                <w:sz w:val="22"/>
                <w:szCs w:val="22"/>
              </w:rPr>
              <w:t xml:space="preserve">Popełniając błędy,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ʌ/, /ɑː/ i /æ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Zazwyczaj poprawnie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252"/>
              </w:numPr>
              <w:rPr/>
            </w:pPr>
            <w:r>
              <w:rPr>
                <w:sz w:val="22"/>
                <w:szCs w:val="22"/>
              </w:rPr>
              <w:t xml:space="preserve">Popełniając nieliczne błędy,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ʌ/, /ɑː/ i /æ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Poprawnie opisuje miejsca, osoby, przedmioty, czynności dnia codziennego, przedstawia swoje upodobania i uczucia 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>
                <w:sz w:val="22"/>
                <w:szCs w:val="22"/>
              </w:rPr>
              <w:t xml:space="preserve">Poprawnie wymawia i rozróżnia </w:t>
            </w:r>
            <w:r>
              <w:rPr>
                <w:rStyle w:val="Domylnaczcionkaakapitu1"/>
                <w:color w:val="000000"/>
                <w:sz w:val="22"/>
                <w:szCs w:val="22"/>
              </w:rPr>
              <w:t>dźwięki  /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ʌ/, /ɑː/ i /æ/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prosi o informacje i podaje swoje upodob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/>
            </w:pPr>
            <w:r>
              <w:rPr>
                <w:sz w:val="22"/>
                <w:szCs w:val="22"/>
              </w:rPr>
              <w:t>Popełniając błędy, prosi o informacje i podaje swoje upodob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prosi o informacje i podaje swoje upodoban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osi o informacje i podaje swoje upodobania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ustnie informacje uzyskane z tekstu czytanego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2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zapisuje informacje uzyskane z tekstu słuchanego i czytan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przekazuje ustnie informacje uzyskane z tekstu czytanego</w:t>
            </w:r>
          </w:p>
          <w:p>
            <w:pPr>
              <w:pStyle w:val="Normal"/>
              <w:numPr>
                <w:ilvl w:val="0"/>
                <w:numId w:val="250"/>
              </w:numPr>
              <w:tabs>
                <w:tab w:val="clear" w:pos="708"/>
                <w:tab w:val="left" w:pos="2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 zapisuje informacje uzyskane z tekstu słuchanego i czytan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318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W większości poprawnie przekazuje ustnie informacje uzyskane z tekstu czytanego</w:t>
            </w:r>
          </w:p>
          <w:p>
            <w:pPr>
              <w:pStyle w:val="Normal"/>
              <w:numPr>
                <w:ilvl w:val="0"/>
                <w:numId w:val="168"/>
              </w:numPr>
              <w:tabs>
                <w:tab w:val="clear" w:pos="708"/>
                <w:tab w:val="left" w:pos="31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oprawnie zapisuje informacje uzyskane z tekstu słuchanego i czytaneg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kazuje ustnie informacje uzyskane z tekstu czytanego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6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i samodzielnie zapisuje informacje uzyskane z tekstu słuchanego i czytan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0"/>
        </w:tabs>
        <w:ind w:left="14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0"/>
        </w:tabs>
        <w:ind w:left="25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0"/>
        </w:tabs>
        <w:ind w:left="3620" w:hanging="36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66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6"/>
        </w:tabs>
        <w:ind w:left="112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6"/>
        </w:tabs>
        <w:ind w:left="148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6"/>
        </w:tabs>
        <w:ind w:left="184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6"/>
        </w:tabs>
        <w:ind w:left="220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6"/>
        </w:tabs>
        <w:ind w:left="256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6"/>
        </w:tabs>
        <w:ind w:left="292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6"/>
        </w:tabs>
        <w:ind w:left="32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6"/>
        </w:tabs>
        <w:ind w:left="3646" w:hanging="360"/>
      </w:pPr>
      <w:rPr>
        <w:rFonts w:ascii="OpenSymbol" w:hAnsi="OpenSymbol" w:cs="Open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4z0">
    <w:name w:val="WW8Num64z0"/>
    <w:qFormat/>
    <w:rPr>
      <w:rFonts w:ascii="Symbol" w:hAnsi="Symbol" w:cs="OpenSymbol;Arial Unicode MS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pa">
    <w:name w:val="ipa"/>
    <w:qFormat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1">
    <w:name w:val="WW_CharLFO2LVL1"/>
    <w:qFormat/>
    <w:rPr>
      <w:rFonts w:ascii="Symbol" w:hAnsi="Symbol" w:cs="Symbol"/>
      <w:sz w:val="16"/>
    </w:rPr>
  </w:style>
  <w:style w:type="character" w:styleId="WWCharLFO26LVL1">
    <w:name w:val="WW_CharLFO26LVL1"/>
    <w:qFormat/>
    <w:rPr>
      <w:rFonts w:ascii="Symbol" w:hAnsi="Symbol" w:cs="Symbol"/>
      <w:sz w:val="16"/>
    </w:rPr>
  </w:style>
  <w:style w:type="character" w:styleId="WWCharLFO25LVL1">
    <w:name w:val="WW_CharLFO25LVL1"/>
    <w:qFormat/>
    <w:rPr>
      <w:rFonts w:ascii="Symbol" w:hAnsi="Symbol" w:cs="Symbol"/>
      <w:color w:val="000000"/>
      <w:sz w:val="16"/>
    </w:rPr>
  </w:style>
  <w:style w:type="character" w:styleId="WWCharLFO14LVL1">
    <w:name w:val="WW_CharLFO14LVL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51:00Z</dcterms:created>
  <dc:creator>admin</dc:creator>
  <dc:description/>
  <cp:keywords/>
  <dc:language>en-US</dc:language>
  <cp:lastModifiedBy>Dorota Bartczak</cp:lastModifiedBy>
  <cp:lastPrinted>2012-05-23T12:05:00Z</cp:lastPrinted>
  <dcterms:modified xsi:type="dcterms:W3CDTF">2024-09-11T17:53:00Z</dcterms:modified>
  <cp:revision>3</cp:revision>
  <dc:subject/>
  <dc:title>Evolution 1</dc:title>
</cp:coreProperties>
</file>