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INE ON II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326"/>
      </w:tblGrid>
      <w:tr>
        <w:trPr>
          <w:trHeight w:val="1127" w:hRule="atLeast"/>
        </w:trPr>
        <w:tc>
          <w:tcPr>
            <w:tcW w:w="7938" w:type="dxa"/>
            <w:tcBorders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  <w:t>Klasa II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  <w:t>Wymaganie edukacyjne roczne z języka angielskiego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>WYMAGANIA EDUKACYJNE ŚRÓDROCZNE I PÓŁRO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0</wp:posOffset>
                </wp:positionV>
                <wp:extent cx="955294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208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3pt;margin-top:39.5pt;width:752.15pt;height:16.3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918" w:gutter="0" w:header="0" w:top="867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493395</wp:posOffset>
                </wp:positionV>
                <wp:extent cx="1859915" cy="5035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-38.85pt;width:146.4pt;height:3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476885</wp:posOffset>
                </wp:positionV>
                <wp:extent cx="1731010" cy="471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35pt;margin-top:-37.55pt;width:136.25pt;height:37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-493395</wp:posOffset>
                </wp:positionV>
                <wp:extent cx="0" cy="5035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38.85pt" to="148.05pt,0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Welcome back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b/>
          <w:sz w:val="18"/>
        </w:rPr>
        <w:t>OCENA</w:t>
      </w:r>
      <w:hyperlink w:anchor="page1">
        <w:r>
          <w:rPr>
            <w:rStyle w:val="InternetLink"/>
            <w:rFonts w:eastAsia="Arial" w:cs="Arial" w:ascii="Arial" w:hAnsi="Arial"/>
            <w:b/>
            <w:sz w:val="24"/>
            <w:vertAlign w:val="superscript"/>
          </w:rPr>
          <w:t>1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299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40" w:right="918" w:gutter="0" w:header="0" w:top="867" w:footer="0" w:bottom="406"/>
          <w:cols w:num="2" w:equalWidth="false" w:sep="false">
            <w:col w:w="2520" w:space="440"/>
            <w:col w:w="1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 n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 w sposób płynny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 wit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wita się i żegna, popełniając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wita się i żegna, próbuj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ały, wita się i żegna, a takż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się i żegna, a także śpiewa piosenk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stara się śpiewać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ć piosenki i recytować rymowankę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modzielnie lub z nagraniem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z nagraniem i recytować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dużo błędów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krótk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ecytuje krótką rymowankę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ę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ę, zachowując prawidłow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w miarę prawidłow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owę i rytm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owę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skazuje odpowiednie obrazk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skazuje niektóre obrazki podczas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obrazk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obrazk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czas słuchanych nagrań, wykonuj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niektór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czas słuchanych nagrań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adycznie wykonuje niektóre gesty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, częściowo rozumie słuchan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historyjkę obrazkową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dużo błędów, ni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większości nagrań i historyjk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ocą gestów, nie popełniają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omocą ge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owej.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pyta o imię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yta o imię oraz odpowiada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yta o imię oraz odpowiada n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yta o imię oraz odpowiada n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odpowiada na takie pyt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takie pytania oraz literuje wyrazy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ie pytania oraz literuje wyrazy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ie pytania oraz literuje wyrazy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literuje wyrazy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łędy językowe, które w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łędy językowe, które 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ielkim stopniu wpływają na właściw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nacznym stopniu wpływają na właściwe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struktury z rozdziału </w:t>
            </w:r>
            <w:r>
              <w:rPr>
                <w:rFonts w:eastAsia="Arial" w:cs="Arial" w:ascii="Arial" w:hAnsi="Arial"/>
                <w:i/>
                <w:sz w:val="16"/>
              </w:rPr>
              <w:t>Welcome</w:t>
            </w:r>
            <w:r>
              <w:rPr>
                <w:rFonts w:eastAsia="Arial" w:cs="Arial" w:ascii="Arial" w:hAnsi="Arial"/>
                <w:sz w:val="16"/>
              </w:rPr>
              <w:t>, w ty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struktury z rozdziału </w:t>
            </w:r>
            <w:r>
              <w:rPr>
                <w:rFonts w:eastAsia="Arial" w:cs="Arial" w:ascii="Arial" w:hAnsi="Arial"/>
                <w:i/>
                <w:sz w:val="16"/>
              </w:rPr>
              <w:t>Welcome</w:t>
            </w:r>
            <w:r>
              <w:rPr>
                <w:rFonts w:eastAsia="Arial" w:cs="Arial" w:ascii="Arial" w:hAnsi="Arial"/>
                <w:sz w:val="16"/>
              </w:rPr>
              <w:t>, w tym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struktury z rozdziału </w:t>
            </w:r>
            <w:r>
              <w:rPr>
                <w:rFonts w:eastAsia="Arial" w:cs="Arial" w:ascii="Arial" w:hAnsi="Arial"/>
                <w:i/>
                <w:sz w:val="16"/>
              </w:rPr>
              <w:t>Welcome</w:t>
            </w:r>
            <w:r>
              <w:rPr>
                <w:rFonts w:eastAsia="Arial" w:cs="Arial" w:ascii="Arial" w:hAnsi="Arial"/>
                <w:sz w:val="16"/>
              </w:rPr>
              <w:t>, w tym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Welcome</w:t>
            </w:r>
            <w:r>
              <w:rPr>
                <w:rFonts w:eastAsia="Arial" w:cs="Arial" w:ascii="Arial" w:hAnsi="Arial"/>
                <w:sz w:val="16"/>
              </w:rPr>
              <w:t>, w tym pytania 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ytania o przeliterowanie wyrazu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o przeliterowanie wyrazu ora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o przeliterowanie wyrazu ora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literowanie wyrazu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na nie,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na nie, popełniając liczn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na nie, popełniając bardzo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na nie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ne błędy.</w:t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25755</wp:posOffset>
                </wp:positionV>
                <wp:extent cx="1828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65pt" to="144.45pt,2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" w:leader="none"/>
        </w:tabs>
        <w:spacing w:lineRule="auto" w:line="187"/>
        <w:ind w:left="20" w:right="640" w:hanging="9"/>
        <w:rPr>
          <w:sz w:val="26"/>
          <w:vertAlign w:val="superscript"/>
        </w:rPr>
      </w:pPr>
      <w:r>
        <w:rPr>
          <w:rFonts w:eastAsia="Arial" w:cs="Arial" w:ascii="Arial" w:hAnsi="Arial"/>
          <w:sz w:val="14"/>
        </w:rPr>
        <w:t>Ocena celująca przyznawana jest w przypadku osiągnięcia wyników przewyższających wymagania określone dla oceny bardzo dobrej, lub w przypadku spełnienia wymagań szczegółowych określonych w „Przedmiotowym Systemie Oceniania”. Ocena niedostateczna przyznawana jest w przypadku nieosiągnięcia wymagań minimalnych, określonych dla oceny dopuszczającej.</w:t>
      </w:r>
    </w:p>
    <w:p>
      <w:pPr>
        <w:pStyle w:val="Normal"/>
        <w:tabs>
          <w:tab w:val="clear" w:pos="720"/>
          <w:tab w:val="left" w:pos="6740" w:leader="none"/>
          <w:tab w:val="left" w:pos="14240" w:leader="none"/>
        </w:tabs>
        <w:spacing w:lineRule="atLeast" w:line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lang w:val="en-GB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404040"/>
          <w:sz w:val="15"/>
          <w:lang w:val="en-GB"/>
        </w:rPr>
        <w:t>Stron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-104775</wp:posOffset>
                </wp:positionV>
                <wp:extent cx="9580245" cy="1155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0320" cy="11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8.25pt;width:754.3pt;height:9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  <w:tab w:val="left" w:pos="1432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color w:val="404040"/>
          <w:sz w:val="15"/>
          <w:lang w:val="en-GB"/>
        </w:rPr>
      </w:pPr>
      <w:r>
        <w:rPr>
          <w:rFonts w:eastAsia="Arial" w:cs="Arial" w:ascii="Arial" w:hAnsi="Arial"/>
          <w:b/>
          <w:color w:val="404040"/>
          <w:sz w:val="15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840" w:right="918" w:gutter="0" w:header="0" w:top="867" w:footer="0" w:bottom="4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824230</wp:posOffset>
                </wp:positionV>
                <wp:extent cx="1859915" cy="504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64.9pt;width:146.4pt;height:39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4045</wp:posOffset>
                </wp:positionH>
                <wp:positionV relativeFrom="page">
                  <wp:posOffset>840740</wp:posOffset>
                </wp:positionV>
                <wp:extent cx="1731010" cy="471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66.2pt;width:136.25pt;height:37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3635</wp:posOffset>
                </wp:positionH>
                <wp:positionV relativeFrom="page">
                  <wp:posOffset>824230</wp:posOffset>
                </wp:positionV>
                <wp:extent cx="0" cy="50419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4.9pt" to="190.05pt,104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8"/>
        </w:rPr>
        <w:t>UNIT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62455</wp:posOffset>
                </wp:positionH>
                <wp:positionV relativeFrom="paragraph">
                  <wp:posOffset>-155575</wp:posOffset>
                </wp:positionV>
                <wp:extent cx="9552305" cy="207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6.65pt;margin-top:-12.25pt;width:752.1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98" w:gutter="0" w:header="0" w:top="949" w:footer="0" w:bottom="388"/>
          <w:pgNumType w:fmt="decimal"/>
          <w:cols w:num="2" w:equalWidth="false" w:sep="false">
            <w:col w:w="2520" w:space="440"/>
            <w:col w:w="1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180"/>
        <w:gridCol w:w="4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 i nazywa zabawki ora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 oraz nazywać zabawki ora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zywa zabawki oraz przedmiot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zywa zabawki oraz przedmio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y związane z urodzinami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y związane z urodzinam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rodzinami, a takż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rodzinami, a takż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ość dużo błędów, stara się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uje śpiewać piosenki i recyt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śpiewa 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z nagraniem i recytuj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ć piosenki z nagraniem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bardzo duż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zachowując w miar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ytować rymowank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prawidłową wymowę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rawidłową wymowę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tm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i rzadko na nie reaguje,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brazków podczas słuchanych nagrań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czas słuchanych nagrań, wykonuj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podczas słuchanych nagrań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czas słuchania nagrań, wykon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w 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które gesty towarzyszące piosenkom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poradycznie wykonuje niektóre ges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nie gesty towarzyszą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rozdziału 1, częściowo rozumi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owarzyszące piosenkom z rozdziału 1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1, rozumie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łuchaną historyjkę obrazkową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opełniając bardzo dużo błędów, 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grywa słuchaną historyjkę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większości nagrań i historyj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ową za pomocą gestów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omocą ge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owej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ara się stosować pozna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1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1, w tym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truktury z rozdziału 1, w tym nazw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1, w ty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ym nazwy zabawek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bawek oraz przedmiotó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bawek oraz przedmiotów związanych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y zabawek oraz przedmiot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ów związanych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związanych z urodzinami, pytania </w:t>
            </w:r>
            <w:r>
              <w:rPr>
                <w:rFonts w:eastAsia="Arial" w:cs="Arial" w:ascii="Arial" w:hAnsi="Arial"/>
                <w:i/>
                <w:sz w:val="16"/>
              </w:rPr>
              <w:t>Ho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z urodzinami, pytania </w:t>
            </w:r>
            <w:r>
              <w:rPr>
                <w:rFonts w:eastAsia="Arial" w:cs="Arial" w:ascii="Arial" w:hAnsi="Arial"/>
                <w:i/>
                <w:sz w:val="16"/>
              </w:rPr>
              <w:t>How many…? It’s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związanych z urodzinami, pytania </w:t>
            </w:r>
            <w:r>
              <w:rPr>
                <w:rFonts w:eastAsia="Arial" w:cs="Arial" w:ascii="Arial" w:hAnsi="Arial"/>
                <w:i/>
                <w:sz w:val="16"/>
              </w:rPr>
              <w:t>Ho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urodzinami, pytania </w:t>
            </w:r>
            <w:r>
              <w:rPr>
                <w:rFonts w:eastAsia="Arial" w:cs="Arial" w:ascii="Arial" w:hAnsi="Arial"/>
                <w:i/>
                <w:sz w:val="16"/>
              </w:rPr>
              <w:t>How many…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many…? It’s a..</w:t>
            </w:r>
            <w:r>
              <w:rPr>
                <w:rFonts w:eastAsia="Arial" w:cs="Arial" w:ascii="Arial" w:hAnsi="Arial"/>
                <w:sz w:val="16"/>
              </w:rPr>
              <w:t xml:space="preserve"> oraz konstrukcj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a..</w:t>
            </w:r>
            <w:r>
              <w:rPr>
                <w:rFonts w:eastAsia="Arial" w:cs="Arial" w:ascii="Arial" w:hAnsi="Arial"/>
                <w:sz w:val="16"/>
              </w:rPr>
              <w:t xml:space="preserve"> oraz konstrukcję </w:t>
            </w:r>
            <w:r>
              <w:rPr>
                <w:rFonts w:eastAsia="Arial" w:cs="Arial" w:ascii="Arial" w:hAnsi="Arial"/>
                <w:i/>
                <w:sz w:val="16"/>
              </w:rPr>
              <w:t>There is / Ther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many…? It’s a..</w:t>
            </w:r>
            <w:r>
              <w:rPr>
                <w:rFonts w:eastAsia="Arial" w:cs="Arial" w:ascii="Arial" w:hAnsi="Arial"/>
                <w:sz w:val="16"/>
              </w:rPr>
              <w:t xml:space="preserve"> oraz konstrukcję </w:t>
            </w:r>
            <w:r>
              <w:rPr>
                <w:rFonts w:eastAsia="Arial" w:cs="Arial" w:ascii="Arial" w:hAnsi="Arial"/>
                <w:i/>
                <w:sz w:val="16"/>
              </w:rPr>
              <w:t>There i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t’s a..</w:t>
            </w:r>
            <w:r>
              <w:rPr>
                <w:rFonts w:eastAsia="Arial" w:cs="Arial" w:ascii="Arial" w:hAnsi="Arial"/>
                <w:sz w:val="16"/>
              </w:rPr>
              <w:t xml:space="preserve"> oraz konstrukcję </w:t>
            </w:r>
            <w:r>
              <w:rPr>
                <w:rFonts w:eastAsia="Arial" w:cs="Arial" w:ascii="Arial" w:hAnsi="Arial"/>
                <w:i/>
                <w:sz w:val="16"/>
              </w:rPr>
              <w:t>There is /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There is / There are.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are..,</w:t>
            </w:r>
            <w:r>
              <w:rPr>
                <w:rFonts w:eastAsia="Arial" w:cs="Arial" w:ascii="Arial" w:hAnsi="Arial"/>
                <w:sz w:val="16"/>
              </w:rPr>
              <w:t xml:space="preserve"> popełniając liczne błędy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/ There are..,</w:t>
            </w:r>
            <w:r>
              <w:rPr>
                <w:rFonts w:eastAsia="Arial" w:cs="Arial" w:ascii="Arial" w:hAnsi="Arial"/>
                <w:sz w:val="16"/>
              </w:rPr>
              <w:t xml:space="preserve"> popełniając bardzo l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re are.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pyta 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yta o zabawki oraz przedmio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yta o zabawki oraz przedmiot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yta o zabawki oraz przedmio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bawki oraz przedmioty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rodzinami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rodzinami oraz odpowiad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rodzinami oraz odpowiad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odzinami oraz odpowiada na tak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takie pytania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 takie pytania, popełniając błęd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takie pytania, popełniając błęd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 niewielkim stopniu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 znacznym stopni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z rozdziału 1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z rozdziału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zd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czyta wyrazy i zdania z rozdziału 1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ze wyrazy i zdania oraz bardz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oraz stara się pisać wyrazy i zd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rozdziału 1 oraz nie stara się pis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ze wyrazy oraz bardzo krótkie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ie i proste zdania związane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bardzo krótkie i proste zd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yrazów oraz bardzo krótkich i prost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te zdania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bawkami oraz świętowanie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zabawkami ora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ń związanych z zabawkami ora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bawkami oraz świętowaniem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odzin według wzoru,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owaniem urodzin według wzoru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świętowaniem urodzin według wzoru lu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odzin według wzoru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obne błędy i zachowując staranność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, nie zachowując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i to niechlujni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miarę swoich 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j starannośc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3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color w:val="404040"/>
                <w:sz w:val="16"/>
              </w:rPr>
              <w:t>Strona 2</w:t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949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16"/>
        </w:rPr>
      </w:pPr>
      <w:r>
        <w:rPr>
          <w:rFonts w:eastAsia="Times New Roman" w:cs="Times New Roman" w:ascii="Times New Roman" w:hAnsi="Times New Roman"/>
          <w:b/>
          <w:color w:val="40404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824230</wp:posOffset>
                </wp:positionV>
                <wp:extent cx="1859915" cy="5041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64.9pt;width:146.4pt;height:39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4045</wp:posOffset>
                </wp:positionH>
                <wp:positionV relativeFrom="page">
                  <wp:posOffset>840740</wp:posOffset>
                </wp:positionV>
                <wp:extent cx="1731010" cy="471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66.2pt;width:136.25pt;height:37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13635</wp:posOffset>
                </wp:positionH>
                <wp:positionV relativeFrom="page">
                  <wp:posOffset>824230</wp:posOffset>
                </wp:positionV>
                <wp:extent cx="0" cy="50419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4.9pt" to="190.05pt,104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8"/>
        </w:rPr>
        <w:t>UNIT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62455</wp:posOffset>
                </wp:positionH>
                <wp:positionV relativeFrom="paragraph">
                  <wp:posOffset>-155575</wp:posOffset>
                </wp:positionV>
                <wp:extent cx="9552305" cy="2070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6.65pt;margin-top:-12.25pt;width:752.1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918" w:gutter="0" w:header="0" w:top="949" w:footer="0" w:bottom="406"/>
          <w:pgNumType w:fmt="decimal"/>
          <w:cols w:num="2" w:equalWidth="false" w:sep="false">
            <w:col w:w="2520" w:space="440"/>
            <w:col w:w="1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nazywa pogodę i pory roku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 i nazywać pogodę i pory roku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ywa pogodę i pory roku, a takż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ywa pogodę i pory roku, a takż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ość dużo błędów, stara się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uje śpiewać piosenki i recytować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z nagraniem i recytuj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ć piosenki z nagraniem i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bardzo duż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zachowując w miar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recytować rymowank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prawidłową wymowę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widłową wymowę i rytm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tm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oraz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odpowiedzi podczas słuchanych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oraz odpowiedzi podczas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niektóre gest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sporadyczni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 2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częściowo rozumie słuchaną historyjkę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iosenkom z rozdziału 2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2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brazkową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dużo błędów, nie rozumi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nagrań i historyjki obrazkowej.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ocą gestów, nie popełniają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omocą ge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 i prosi o informacje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związane z pogodą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pogodą i porami roku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pogodą i porami roku,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godą i porami roku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rami roku, popełniając drobne błęd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łędy językowe, które w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łędy językowe, które w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niewpływające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ielkim stopniu wpływają na właściw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nacznym stopniu wpływają na właściwe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2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2, w tym sło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2, w tym słowa określając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2, w tym słowa określając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ym słowa określające pogodę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eślające pogodę, pory roku, a takż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ogodę, pory roku, a także </w:t>
            </w:r>
            <w:r>
              <w:rPr>
                <w:rFonts w:eastAsia="Arial" w:cs="Arial" w:ascii="Arial" w:hAnsi="Arial"/>
                <w:i/>
                <w:sz w:val="16"/>
              </w:rPr>
              <w:t>What’s th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ogodę, pory roku, a także </w:t>
            </w:r>
            <w:r>
              <w:rPr>
                <w:rFonts w:eastAsia="Arial" w:cs="Arial" w:ascii="Arial" w:hAnsi="Arial"/>
                <w:i/>
                <w:sz w:val="16"/>
              </w:rPr>
              <w:t>What’s the</w:t>
            </w:r>
          </w:p>
        </w:tc>
      </w:tr>
      <w:tr>
        <w:trPr>
          <w:trHeight w:val="18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ory roku, a także </w:t>
            </w:r>
            <w:r>
              <w:rPr>
                <w:rFonts w:eastAsia="Arial" w:cs="Arial" w:ascii="Arial" w:hAnsi="Arial"/>
                <w:i/>
                <w:sz w:val="16"/>
              </w:rPr>
              <w:t>What’s th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What’s the weather like...? It’s.. </w:t>
            </w:r>
            <w:r>
              <w:rPr>
                <w:rFonts w:eastAsia="Arial" w:cs="Arial" w:ascii="Arial" w:hAnsi="Arial"/>
                <w:i/>
                <w:sz w:val="16"/>
              </w:rPr>
              <w:t>Is it …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eather like...? It’s.. Is it … in th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eather like...? It’s.. Is it … in th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eather like...? It’s.. Is it … in th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n the (north)?</w:t>
            </w:r>
            <w:r>
              <w:rPr>
                <w:rFonts w:eastAsia="Arial" w:cs="Arial" w:ascii="Arial" w:hAnsi="Arial"/>
                <w:sz w:val="16"/>
              </w:rPr>
              <w:t>, popełniając nielicz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north)?,</w:t>
            </w:r>
            <w:r>
              <w:rPr>
                <w:rFonts w:eastAsia="Arial" w:cs="Arial" w:ascii="Arial" w:hAnsi="Arial"/>
                <w:sz w:val="16"/>
              </w:rPr>
              <w:t xml:space="preserve"> popełniając liczne błędy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north)?,</w:t>
            </w:r>
            <w:r>
              <w:rPr>
                <w:rFonts w:eastAsia="Arial" w:cs="Arial" w:ascii="Arial" w:hAnsi="Arial"/>
                <w:sz w:val="16"/>
              </w:rPr>
              <w:t xml:space="preserve"> popełniając bardzo liczne błędy.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north)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zdania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i zdania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zdani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zdania z rozdziału 2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2 oraz pisze wyrazy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2 oraz pisze wyrazy ora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rozdziału 2 oraz nie stara się pisać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isze wyrazy oraz bardz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 związan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razów oraz bardzo krótkich i prostych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ie i proste zdania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pogodą i porami rok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pogodą i porami roku według wzoru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ń związanych z pogodą i porami roku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godą i porami roku według wzor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dług wzoru, popełniając drob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, nie zachowując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dług wzoru lub robi to niechlujnie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ie popełniając większych błędów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i zachowując staranność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j starannośc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ę swoich 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  <w:tab w:val="left" w:pos="14240" w:leader="none"/>
        </w:tabs>
        <w:spacing w:lineRule="atLeast" w:line="0"/>
        <w:ind w:left="120" w:hanging="0"/>
        <w:jc w:val="right"/>
        <w:rPr>
          <w:rFonts w:ascii="Arial" w:hAnsi="Arial" w:eastAsia="Arial" w:cs="Arial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404040"/>
          <w:sz w:val="15"/>
          <w:lang w:val="en-GB"/>
        </w:rPr>
        <w:t>Strona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-104775</wp:posOffset>
                </wp:positionV>
                <wp:extent cx="9580245" cy="1155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0320" cy="11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8.25pt;width:754.3pt;height:9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  <w:tab w:val="left" w:pos="1432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color w:val="404040"/>
          <w:sz w:val="15"/>
          <w:lang w:val="en-GB"/>
        </w:rPr>
      </w:pPr>
      <w:r>
        <w:rPr>
          <w:rFonts w:eastAsia="Arial" w:cs="Arial" w:ascii="Arial" w:hAnsi="Arial"/>
          <w:b/>
          <w:color w:val="404040"/>
          <w:sz w:val="15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  <w:lang w:val="en-GB"/>
        </w:rPr>
      </w:r>
    </w:p>
    <w:p>
      <w:pPr>
        <w:sectPr>
          <w:type w:val="continuous"/>
          <w:pgSz w:orient="landscape" w:w="16838" w:h="11906"/>
          <w:pgMar w:left="840" w:right="918" w:gutter="0" w:header="0" w:top="949" w:footer="0" w:bottom="4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824230</wp:posOffset>
                </wp:positionV>
                <wp:extent cx="1859915" cy="5041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64.9pt;width:146.4pt;height:39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045</wp:posOffset>
                </wp:positionH>
                <wp:positionV relativeFrom="page">
                  <wp:posOffset>840740</wp:posOffset>
                </wp:positionV>
                <wp:extent cx="1731010" cy="471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66.2pt;width:136.25pt;height:37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824230</wp:posOffset>
                </wp:positionV>
                <wp:extent cx="0" cy="50419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4.9pt" to="190.05pt,104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8"/>
        </w:rPr>
        <w:t>UNIT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2455</wp:posOffset>
                </wp:positionH>
                <wp:positionV relativeFrom="paragraph">
                  <wp:posOffset>-155575</wp:posOffset>
                </wp:positionV>
                <wp:extent cx="9552305" cy="2070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6.65pt;margin-top:-12.25pt;width:752.1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918" w:gutter="0" w:header="0" w:top="949" w:footer="0" w:bottom="406"/>
          <w:pgNumType w:fmt="decimal"/>
          <w:cols w:num="2" w:equalWidth="false" w:sep="false">
            <w:col w:w="2520" w:space="440"/>
            <w:col w:w="1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nazwy różnych ubrań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nazwy różnych ubrań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nazwy różnych ubrań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nazwy różnych ubrań, koloró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lorów oraz materiałów, stara się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lorów oraz materiałów, próbuj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lorów oraz materiałów, śpie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materiałów, śpiewa piosenki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ć piosenki z nagraniem i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ć piosenki i recytować rymowanki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ytować rymowanki, popełniając błęd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dużo błędów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graniem i recytuje rymowanki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wielki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pływają na właściw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, 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 i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ych nagrań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 większośc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ęściowo rozumie słuchaną historyjkę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nie rozumi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rozumie i odgrywa słuchan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i odgrywa słuchaną historyjk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ową oraz wykonuje niektór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nagrań i historyjki obrazkowej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istoryjkę obrazkową oraz wykon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ową oraz wykonuje za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dania sprawdzające rozumieni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róbuje wykonywać część zadań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dania sprawdzające rozumie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e rozumienie słuchanyc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łuchanych tekstów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ych rozumienie słuchanych</w:t>
            </w:r>
          </w:p>
        </w:tc>
      </w:tr>
      <w:tr>
        <w:trPr>
          <w:trHeight w:val="18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tekstów, nie popełniają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tek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 niewielki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stów.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 i prosi o informacje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związane z ubraniami, ic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braniami, ich kolorami ora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braniami, ich kolorami oraz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ubraniami, ich kolorami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lorami oraz materiałami,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ami, popełniając błędy językowe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ami, popełniając błędy językowe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ami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obne błędy językowe, niewpływają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e w niewielkim stopniu wpływają n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e w znacznym stopniu wpływają n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zrozumienie wypowiedz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zrozumienie wypowiedzi.</w:t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3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3, w tym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3, w tym nazwy nazwy ubrań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3, w tym nazwy nazwy ubrań,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ym nazwy ubrań, kolor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y ubrań, kolorów i materiałó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kolorów i materiałów oraz </w:t>
            </w:r>
            <w:r>
              <w:rPr>
                <w:rFonts w:eastAsia="Arial" w:cs="Arial" w:ascii="Arial" w:hAnsi="Arial"/>
                <w:i/>
                <w:sz w:val="16"/>
              </w:rPr>
              <w:t>I’ve got.., I’m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kolorów i materiałów oraz </w:t>
            </w:r>
            <w:r>
              <w:rPr>
                <w:rFonts w:eastAsia="Arial" w:cs="Arial" w:ascii="Arial" w:hAnsi="Arial"/>
                <w:i/>
                <w:sz w:val="16"/>
              </w:rPr>
              <w:t>I’ve got.., I’m</w:t>
            </w:r>
          </w:p>
        </w:tc>
      </w:tr>
      <w:tr>
        <w:trPr>
          <w:trHeight w:val="18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materiałów oraz </w:t>
            </w:r>
            <w:r>
              <w:rPr>
                <w:rFonts w:eastAsia="Arial" w:cs="Arial" w:ascii="Arial" w:hAnsi="Arial"/>
                <w:i/>
                <w:sz w:val="16"/>
              </w:rPr>
              <w:t>I’ve got.., I’m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oraz </w:t>
            </w:r>
            <w:r>
              <w:rPr>
                <w:rFonts w:eastAsia="Arial" w:cs="Arial" w:ascii="Arial" w:hAnsi="Arial"/>
                <w:i/>
                <w:sz w:val="16"/>
                <w:lang w:val="en-GB"/>
              </w:rPr>
              <w:t>I’ve got.., I’m wearing.., It’s.., Pu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earing.., It’s.., Put on.., It’s made of..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earing.., It’s.., Put on.., It’s made of..,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earing.., It’s.., Put on.., It’s mad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on.., It’s made of..,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liczne błędy.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of.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zdania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i zdania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zdani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zdania z rozdziału 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3 oraz pisze wyrazy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3 oraz pisze wyrazy ora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rozdziału 3 oraz pisze wyrazy ora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isze wyrazy oraz bardz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ardzo krótkie i proste zdania związan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 związane z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ie i proste zdania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braniami według wzor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ubraniami według wzoru, popełniając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braniami według wzoru lub robi t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braniami według wzoru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i zachowu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ne błędy, nie zachowując właściwej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chlujnie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 w miarę swoic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c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  <w:bookmarkStart w:id="6" w:name="page5"/>
      <w:bookmarkStart w:id="7" w:name="page5"/>
      <w:bookmarkEnd w:id="7"/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740" w:leader="none"/>
          <w:tab w:val="left" w:pos="1424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404040"/>
          <w:sz w:val="15"/>
          <w:lang w:val="en-GB"/>
        </w:rPr>
        <w:t>Strona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-104775</wp:posOffset>
                </wp:positionV>
                <wp:extent cx="9580245" cy="1155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0320" cy="11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8.25pt;width:754.3pt;height:9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40" w:right="918" w:gutter="0" w:header="0" w:top="949" w:footer="0" w:bottom="4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824230</wp:posOffset>
                </wp:positionV>
                <wp:extent cx="1859915" cy="5041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64.9pt;width:146.4pt;height:39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4045</wp:posOffset>
                </wp:positionH>
                <wp:positionV relativeFrom="page">
                  <wp:posOffset>840740</wp:posOffset>
                </wp:positionV>
                <wp:extent cx="1731010" cy="4711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66.2pt;width:136.25pt;height:37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3635</wp:posOffset>
                </wp:positionH>
                <wp:positionV relativeFrom="page">
                  <wp:posOffset>824230</wp:posOffset>
                </wp:positionV>
                <wp:extent cx="0" cy="50419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4.9pt" to="190.05pt,104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8"/>
        </w:rPr>
        <w:t>UNIT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62455</wp:posOffset>
                </wp:positionH>
                <wp:positionV relativeFrom="paragraph">
                  <wp:posOffset>-155575</wp:posOffset>
                </wp:positionV>
                <wp:extent cx="9552305" cy="2070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6.65pt;margin-top:-12.25pt;width:752.1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98" w:gutter="0" w:header="0" w:top="949" w:footer="0" w:bottom="388"/>
          <w:pgNumType w:fmt="decimal"/>
          <w:cols w:num="2" w:equalWidth="false" w:sep="false">
            <w:col w:w="2520" w:space="440"/>
            <w:col w:w="1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180"/>
        <w:gridCol w:w="4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nazwy mebl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nazwy mebl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nazwy mebli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nazwy mebli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raz części domu, stara się śpiewać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części domu, próbuje śpie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ęści domu, śpiewa piosenk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ęści domu, śpiewa piosenki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z nagraniem i recytować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i recytować rymowank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modzielnie lub z nagraniem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graniem i recytuje rymowanki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błędy językowe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dużo błęd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ytuje rymowanki, nie popełniają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wielki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e wpływają na właściwe zrozumieni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większości błędnie</w:t>
            </w:r>
            <w:r>
              <w:rPr>
                <w:rFonts w:eastAsia="Arial" w:cs="Arial" w:ascii="Arial" w:hAnsi="Arial"/>
                <w:sz w:val="16"/>
              </w:rPr>
              <w:t xml:space="preserve"> wskazuje elemen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ych nagrań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sporad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4, częściow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rozumie słuchaną historyjkę obrazkową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iosenkom z rozdziału 4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zdziału 4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dużo błędów, nie rozum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nagrań i historyjki obrazkowej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ocą gestów, nie popełniają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omocą ge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 i prosi o informacje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związane z meblami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meblami oraz częściam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meblami oraz części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blami oraz częściami domu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ęściami domu, popełniając drob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u, popełniając błędy językowe, któr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u, popełniając błędy językowe, któ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błędy językowe, niewpływające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niewielkim stopniu wpływają n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znacznym stopniu wpływają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zrozumienie 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zrozumienie wypowiedz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4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4, w tym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4, w tym nazwy mebli ora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4, w tym nazwy mebli ora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 tym nazwy mebli oraz częśc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bli oraz części domu, liczby 1-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części domu, liczby 1-20 oraz </w:t>
            </w:r>
            <w:r>
              <w:rPr>
                <w:rFonts w:eastAsia="Arial" w:cs="Arial" w:ascii="Arial" w:hAnsi="Arial"/>
                <w:i/>
                <w:sz w:val="16"/>
              </w:rPr>
              <w:t>There is..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części domu, liczby 1-20 oraz </w:t>
            </w:r>
            <w:r>
              <w:rPr>
                <w:rFonts w:eastAsia="Arial" w:cs="Arial" w:ascii="Arial" w:hAnsi="Arial"/>
                <w:i/>
                <w:sz w:val="16"/>
              </w:rPr>
              <w:t>There is.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omu, liczby 1-20 oraz </w:t>
            </w:r>
            <w:r>
              <w:rPr>
                <w:rFonts w:eastAsia="Arial" w:cs="Arial" w:ascii="Arial" w:hAnsi="Arial"/>
                <w:i/>
                <w:sz w:val="16"/>
              </w:rPr>
              <w:t>There is..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oraz </w:t>
            </w:r>
            <w:r>
              <w:rPr>
                <w:rFonts w:eastAsia="Arial" w:cs="Arial" w:ascii="Arial" w:hAnsi="Arial"/>
                <w:i/>
                <w:sz w:val="16"/>
                <w:lang w:val="en-GB"/>
              </w:rPr>
              <w:t>There is.., Where’s ..? (He)’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here’s ..? (He)’s in the.. , I’m in the...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here’s ..? (He)’s in the.. , I’m in the..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here’s ..? (He)’s in the.. , I’m i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the.. , I’m in the...,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liczne błędy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the...,</w:t>
            </w:r>
            <w:r>
              <w:rPr>
                <w:rFonts w:eastAsia="Arial" w:cs="Arial" w:ascii="Arial" w:hAnsi="Arial"/>
                <w:sz w:val="16"/>
              </w:rPr>
              <w:t xml:space="preserve"> nie popełniając większych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teksty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i teksty 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teksty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teksty z rozdziału 4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4 oraz pisze wyrazy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rozdziału oraz pisze wyrazy oraz bardz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4 oraz nie stara się pis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isze wyrazy oraz bardz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ie i proste zdania związane 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razów oraz bardzo krótkich i prost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ie i proste zdania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domem według wzor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em według wzoru, popełniając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ń związanych z domem wedłu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em według wzoru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i zachowu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ne błędy, nie zachowując właściwej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 lub robi to niechlujni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 w miarę swoic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c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0" w:leader="none"/>
                <w:tab w:val="left" w:pos="14240" w:leader="none"/>
              </w:tabs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740" w:leader="none"/>
                <w:tab w:val="left" w:pos="14240" w:leader="none"/>
              </w:tabs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740" w:leader="none"/>
                <w:tab w:val="left" w:pos="14240" w:leader="none"/>
              </w:tabs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740" w:leader="none"/>
                <w:tab w:val="left" w:pos="14240" w:leader="none"/>
              </w:tabs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ab/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404040"/>
                <w:sz w:val="15"/>
                <w:lang w:val="en-GB"/>
              </w:rPr>
              <w:t>Strona 10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04775</wp:posOffset>
                      </wp:positionV>
                      <wp:extent cx="9580245" cy="1155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03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d9d9" stroked="t" o:allowincell="t" style="position:absolute;margin-left:0.5pt;margin-top:-8.25pt;width:754.3pt;height:9.05pt;mso-wrap-style:none;v-text-anchor:middle">
                      <v:fill o:detectmouseclick="t" type="solid" color2="#26262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40" w:leader="none"/>
                <w:tab w:val="left" w:pos="1432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04040"/>
                <w:sz w:val="15"/>
                <w:lang w:val="en-GB"/>
              </w:rPr>
            </w:pPr>
            <w:r>
              <w:rPr>
                <w:rFonts w:eastAsia="Arial" w:cs="Arial" w:ascii="Arial" w:hAnsi="Arial"/>
                <w:b/>
                <w:color w:val="404040"/>
                <w:sz w:val="15"/>
                <w:lang w:val="en-GB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color w:val="404040"/>
                <w:sz w:val="15"/>
                <w:lang w:val="en-GB"/>
              </w:rPr>
              <w:t>Strona 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lang w:val="en-GB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949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16"/>
        </w:rPr>
      </w:pPr>
      <w:r>
        <w:rPr>
          <w:rFonts w:eastAsia="Times New Roman" w:cs="Times New Roman" w:ascii="Times New Roman" w:hAnsi="Times New Roman"/>
          <w:b/>
          <w:color w:val="40404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3635</wp:posOffset>
                </wp:positionH>
                <wp:positionV relativeFrom="page">
                  <wp:posOffset>824230</wp:posOffset>
                </wp:positionV>
                <wp:extent cx="0" cy="50419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4.9pt" to="190.05pt,104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910</wp:posOffset>
                </wp:positionH>
                <wp:positionV relativeFrom="page">
                  <wp:posOffset>946150</wp:posOffset>
                </wp:positionV>
                <wp:extent cx="1859915" cy="5041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74.5pt;width:146.4pt;height:39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4045</wp:posOffset>
                </wp:positionH>
                <wp:positionV relativeFrom="page">
                  <wp:posOffset>1133475</wp:posOffset>
                </wp:positionV>
                <wp:extent cx="1731010" cy="4711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89.25pt;width:136.25pt;height:37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FFFFFF"/>
          <w:sz w:val="17"/>
        </w:rPr>
        <w:t xml:space="preserve">                                   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>WYMAGANIA EDUKACYJNE ŚRÓDROCZNE II PÓŁROCZE</w: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UNIT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62455</wp:posOffset>
                </wp:positionH>
                <wp:positionV relativeFrom="paragraph">
                  <wp:posOffset>-155575</wp:posOffset>
                </wp:positionV>
                <wp:extent cx="9552305" cy="2070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6.65pt;margin-top:-12.25pt;width:752.1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7684135" cy="233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05pt;margin-top:3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98" w:gutter="0" w:header="0" w:top="949" w:footer="0" w:bottom="388"/>
          <w:pgNumType w:fmt="decimal"/>
          <w:cols w:num="2" w:equalWidth="false" w:sep="false">
            <w:col w:w="2520" w:space="440"/>
            <w:col w:w="1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180"/>
        <w:gridCol w:w="4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umiejętności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umiejętnośc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umiejętności, śpie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umiejętności, śpie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 się śpiewać piosenki z nagraniem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uje śpiewać piosenki i recyt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z nagraniem i recytuj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ytować rymowanki, popełniając błęd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rymowanki, popełniając bardzo duż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pływają na właściw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niewpływające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ych nagrań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sporad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5, częściow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słuchaną historyjkę obrazkow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5, popełniają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5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wykonuje niektóre zad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dużo błędów, nie rozum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e rozumienie słuchanych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nagrań i historyjki obrazkowe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ekstów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róbuje wykonywać część zad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nie słuchanych tekstów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zumienie słuchanych tek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ych rozumienie słuch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wielki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st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 i prosi o informacje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związane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związane z umiejętnościami, popełniając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miejętnościami, popełniają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jętnościami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jętnościami, popełniając drob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które w niewielkim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które w znaczny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niewpływające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pniu wpływają na właściw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pniu wpływają na właści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5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5, w ty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5, w tym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5, w ty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 tym umiejętności oraz </w:t>
            </w:r>
            <w:r>
              <w:rPr>
                <w:rFonts w:eastAsia="Arial" w:cs="Arial" w:ascii="Arial" w:hAnsi="Arial"/>
                <w:i/>
                <w:sz w:val="16"/>
              </w:rPr>
              <w:t>I can.. ,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umiejętności oraz </w:t>
            </w:r>
            <w:r>
              <w:rPr>
                <w:rFonts w:eastAsia="Arial" w:cs="Arial" w:ascii="Arial" w:hAnsi="Arial"/>
                <w:i/>
                <w:sz w:val="16"/>
              </w:rPr>
              <w:t>I can.. , I can’t.., Ca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umiejętności oraz </w:t>
            </w:r>
            <w:r>
              <w:rPr>
                <w:rFonts w:eastAsia="Arial" w:cs="Arial" w:ascii="Arial" w:hAnsi="Arial"/>
                <w:i/>
                <w:sz w:val="16"/>
              </w:rPr>
              <w:t>I can.. , I can’t.., Can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umiejętności oraz </w:t>
            </w:r>
            <w:r>
              <w:rPr>
                <w:rFonts w:eastAsia="Arial" w:cs="Arial" w:ascii="Arial" w:hAnsi="Arial"/>
                <w:i/>
                <w:sz w:val="16"/>
              </w:rPr>
              <w:t>I can.. , I can’t.., Ca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can’t.., Can you (swim)? ,I/He/Sh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you (swim)? ,I/He/She can (swim)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you (swim)? ,I/He/She can (swim)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you (swim)? ,I/He/She can (swim)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can (swim). I/He/She can’t (cook)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/He/She can’t (cook),</w:t>
            </w:r>
            <w:r>
              <w:rPr>
                <w:rFonts w:eastAsia="Arial" w:cs="Arial" w:ascii="Arial" w:hAnsi="Arial"/>
                <w:sz w:val="16"/>
              </w:rPr>
              <w:t xml:space="preserve">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/He/She can’t (cook),</w:t>
            </w:r>
            <w:r>
              <w:rPr>
                <w:rFonts w:eastAsia="Arial" w:cs="Arial" w:ascii="Arial" w:hAnsi="Arial"/>
                <w:sz w:val="16"/>
              </w:rPr>
              <w:t xml:space="preserve"> popełniając liczn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/He/She can’t (cook),</w:t>
            </w:r>
            <w:r>
              <w:rPr>
                <w:rFonts w:eastAsia="Arial" w:cs="Arial" w:ascii="Arial" w:hAnsi="Arial"/>
                <w:sz w:val="16"/>
              </w:rPr>
              <w:t xml:space="preserve"> popełniając bardz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ne błędy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teksty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i teksty 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teksty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teksty z rozdziału 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5 oraz pisze wyrazy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5 oraz pisze wyrazy ora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5 oraz bez starania się pis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isze wyrazy oraz bardz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 związan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razy oraz bardzo krótkie i pros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ie i proste zdania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umiejętnościami wedłu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umiejętnościami według wzoru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nia związane z umiejętności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jętnościami według wzoru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 popełniając drobne błędy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, nie zachowując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dług wzoru lub robi to niechlujni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staranność w miar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j starannośc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woich 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3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  <w:t>Strona 6</w:t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949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16"/>
        </w:rPr>
      </w:pPr>
      <w:r>
        <w:rPr>
          <w:rFonts w:eastAsia="Times New Roman" w:cs="Times New Roman" w:ascii="Times New Roman" w:hAnsi="Times New Roman"/>
          <w:b/>
          <w:color w:val="40404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910</wp:posOffset>
                </wp:positionH>
                <wp:positionV relativeFrom="page">
                  <wp:posOffset>824230</wp:posOffset>
                </wp:positionV>
                <wp:extent cx="1859915" cy="5041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64.9pt;width:146.4pt;height:39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4045</wp:posOffset>
                </wp:positionH>
                <wp:positionV relativeFrom="page">
                  <wp:posOffset>840740</wp:posOffset>
                </wp:positionV>
                <wp:extent cx="1731010" cy="4711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66.2pt;width:136.25pt;height:37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13635</wp:posOffset>
                </wp:positionH>
                <wp:positionV relativeFrom="page">
                  <wp:posOffset>824230</wp:posOffset>
                </wp:positionV>
                <wp:extent cx="0" cy="50419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4.9pt" to="190.05pt,104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8"/>
        </w:rPr>
        <w:t>UNIT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862455</wp:posOffset>
                </wp:positionH>
                <wp:positionV relativeFrom="paragraph">
                  <wp:posOffset>-155575</wp:posOffset>
                </wp:positionV>
                <wp:extent cx="9552305" cy="2070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6.65pt;margin-top:-12.25pt;width:752.1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918" w:gutter="0" w:header="0" w:top="949" w:footer="0" w:bottom="406"/>
          <w:pgNumType w:fmt="decimal"/>
          <w:cols w:num="2" w:equalWidth="false" w:sep="false">
            <w:col w:w="2520" w:space="440"/>
            <w:col w:w="1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nazw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nazwy zwierząt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nazwy zwierząt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nazwy zwierzą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erząt hodowlanych i występujących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dowlanych i występujących dziko,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dowlanych i występujących dziko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dowlanych i występujących dziko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ko, stara się śpiewać piosenki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uje śpiewać piosenki i recytować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z nagraniem i recytuj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graniem i recytować rymowanki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bardzo dużo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łędy językowe, któr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niewpływające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 i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ych nagrań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sporadyczni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6, częściow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słuchaną historyjkę obrazkow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iosenkom z rozdziału 6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wykonuje niektóre zada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dużo błędów, nie rozumi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e rozumienie słuchanych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iększości nagrań i historyjki obrazkowej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ekstów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róbuje wykonywać część zadań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nie słuchanych tekstów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zumienie słuchanych tek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ych rozumienie słuchanych</w:t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wielki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stów.</w:t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yta i prosi o informacje związane z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związane ze zwierzętam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zwierzętami hodowlanymi i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zwierzętami hodowlanymi 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erzętami hodowlanymi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dowlanymi i występującymi dziko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tępującymi dziko, popełniając błęd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tępującymi dziko, popełniając błędy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tępującymi dziko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 niewielkim stopniu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 znacznym stopniu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6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6, w tym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, w tym nazwy kolorów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, w tym nazwy kolorów, częśc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ym nazwy kolorów, części ciał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lorów, części ciała, nazwy zwierzą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ęści ciała, nazwy zwierząt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ała, nazwy zwierząt hodowlanych 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y zwierząt hodowlanych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hodowlanych i występujących dzik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dowlanych i występujących dziko ora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ystępujących dziko oraz </w:t>
            </w:r>
            <w:r>
              <w:rPr>
                <w:rFonts w:eastAsia="Arial" w:cs="Arial" w:ascii="Arial" w:hAnsi="Arial"/>
                <w:i/>
                <w:sz w:val="16"/>
              </w:rPr>
              <w:t>I’m (yellow and</w:t>
            </w:r>
          </w:p>
        </w:tc>
      </w:tr>
      <w:tr>
        <w:trPr>
          <w:trHeight w:val="19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ystępujących dziko oraz </w:t>
            </w:r>
            <w:r>
              <w:rPr>
                <w:rFonts w:eastAsia="Arial" w:cs="Arial" w:ascii="Arial" w:hAnsi="Arial"/>
                <w:i/>
                <w:sz w:val="16"/>
              </w:rPr>
              <w:t>I’m (yello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oraz </w:t>
            </w: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I’m (yellow and white). </w:t>
            </w:r>
            <w:r>
              <w:rPr>
                <w:rFonts w:eastAsia="Arial" w:cs="Arial" w:ascii="Arial" w:hAnsi="Arial"/>
                <w:i/>
                <w:sz w:val="16"/>
              </w:rPr>
              <w:t>I’ve go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I’m (yellow and white). I’ve got (tw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white). I’ve got (two legs). </w:t>
            </w:r>
            <w:r>
              <w:rPr>
                <w:rFonts w:eastAsia="Arial" w:cs="Arial" w:ascii="Arial" w:hAnsi="Arial"/>
                <w:i/>
                <w:sz w:val="16"/>
              </w:rPr>
              <w:t>What am I?, (A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and white). I’ve got (two legs). </w:t>
            </w:r>
            <w:r>
              <w:rPr>
                <w:rFonts w:eastAsia="Arial" w:cs="Arial" w:ascii="Arial" w:hAnsi="Arial"/>
                <w:i/>
                <w:sz w:val="16"/>
              </w:rPr>
              <w:t>What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two legs). What am I?, (A duck) ca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legs). What am I?, (A duck) can (swim)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duck) can (swim). Can (a cow) (fly)? </w:t>
            </w:r>
            <w:r>
              <w:rPr>
                <w:rFonts w:eastAsia="Arial" w:cs="Arial" w:ascii="Arial" w:hAnsi="Arial"/>
                <w:i/>
                <w:sz w:val="16"/>
              </w:rPr>
              <w:t>Yes,</w:t>
            </w:r>
          </w:p>
        </w:tc>
      </w:tr>
      <w:tr>
        <w:trPr>
          <w:trHeight w:val="1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am I?, (A duck) can (swim). </w:t>
            </w:r>
            <w:r>
              <w:rPr>
                <w:rFonts w:eastAsia="Arial" w:cs="Arial" w:ascii="Arial" w:hAnsi="Arial"/>
                <w:i/>
                <w:sz w:val="16"/>
              </w:rPr>
              <w:t>Can (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(swim). Can (a cow) (fly)? </w:t>
            </w:r>
            <w:r>
              <w:rPr>
                <w:rFonts w:eastAsia="Arial" w:cs="Arial" w:ascii="Arial" w:hAnsi="Arial"/>
                <w:i/>
                <w:sz w:val="16"/>
              </w:rPr>
              <w:t>Yes, it ca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Can (a cow) (fly)? Yes, it can. </w:t>
            </w:r>
            <w:r>
              <w:rPr>
                <w:rFonts w:eastAsia="Arial" w:cs="Arial" w:ascii="Arial" w:hAnsi="Arial"/>
                <w:i/>
                <w:sz w:val="16"/>
              </w:rPr>
              <w:t>No, it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it can. No, it can’t. It can (dive). </w:t>
            </w:r>
            <w:r>
              <w:rPr>
                <w:rFonts w:eastAsia="Arial" w:cs="Arial" w:ascii="Arial" w:hAnsi="Arial"/>
                <w:i/>
                <w:sz w:val="16"/>
              </w:rPr>
              <w:t>It can’t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cow) (fly)? Yes, it can. </w:t>
            </w:r>
            <w:r>
              <w:rPr>
                <w:rFonts w:eastAsia="Arial" w:cs="Arial" w:ascii="Arial" w:hAnsi="Arial"/>
                <w:i/>
                <w:sz w:val="16"/>
              </w:rPr>
              <w:t>No, it can’t. It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No, it can’t. It can (dive). </w:t>
            </w:r>
            <w:r>
              <w:rPr>
                <w:rFonts w:eastAsia="Arial" w:cs="Arial" w:ascii="Arial" w:hAnsi="Arial"/>
                <w:i/>
                <w:sz w:val="16"/>
              </w:rPr>
              <w:t>It can’t (fly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can’t. It can (dive). It can’t (fly)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fly),</w:t>
            </w:r>
            <w:r>
              <w:rPr>
                <w:rFonts w:eastAsia="Arial" w:cs="Arial" w:ascii="Arial" w:hAnsi="Arial"/>
                <w:sz w:val="16"/>
              </w:rPr>
              <w:t xml:space="preserve"> popełniając bardzo liczne błędy.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can (dive). It can’t (fly),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  <w:tab w:val="left" w:pos="14240" w:leader="none"/>
        </w:tabs>
        <w:spacing w:lineRule="atLeast" w:line="0"/>
        <w:ind w:left="120" w:hanging="0"/>
        <w:jc w:val="right"/>
        <w:rPr>
          <w:rFonts w:ascii="Arial" w:hAnsi="Arial" w:eastAsia="Arial" w:cs="Arial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404040"/>
          <w:sz w:val="15"/>
          <w:lang w:val="en-GB"/>
        </w:rPr>
        <w:t>Strona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-104775</wp:posOffset>
                </wp:positionV>
                <wp:extent cx="9580245" cy="1155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0320" cy="11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8.25pt;width:754.3pt;height:9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sectPr>
          <w:type w:val="continuous"/>
          <w:pgSz w:orient="landscape" w:w="16838" w:h="11906"/>
          <w:pgMar w:left="840" w:right="918" w:gutter="0" w:header="0" w:top="949" w:footer="0" w:bottom="406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24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bookmarkStart w:id="12" w:name="page8"/>
            <w:bookmarkEnd w:id="12"/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teksty z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i teksty z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teksty 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teksty z rozdziału 6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pisze nazwy zwierzą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stara się pisać nazw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nie stara się pisać naz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raz pisze nazwy zwierząt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erząt oraz bardzo krótkie i prost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erząt oraz bardzo krótkich i prostych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zwierzętami wedłu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nia związane ze zwierzętami według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nia związane ze zwierzętami według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zwierzętami według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 popełniając drobne błędy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popełniając liczne błędy, ni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 lub robi to niechlujnie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 nie popełniając większych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staranność w miar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właściwej starannośc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, 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woich 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361315</wp:posOffset>
                </wp:positionV>
                <wp:extent cx="9552940" cy="2076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207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3pt;margin-top:28.45pt;width:752.15pt;height:16.3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40" w:right="918" w:gutter="0" w:header="0" w:top="949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7"/>
        </w:rPr>
      </w:pPr>
      <w:r>
        <w:rPr>
          <w:rFonts w:eastAsia="Times New Roman" w:cs="Times New Roman" w:ascii="Times New Roman" w:hAnsi="Times New Roman"/>
          <w:b/>
          <w:color w:val="FFFFFF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-493395</wp:posOffset>
                </wp:positionV>
                <wp:extent cx="1859915" cy="50355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-38.85pt;width:146.4pt;height:3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-476885</wp:posOffset>
                </wp:positionV>
                <wp:extent cx="1731010" cy="4711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35pt;margin-top:-37.55pt;width:136.25pt;height:37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80235</wp:posOffset>
                </wp:positionH>
                <wp:positionV relativeFrom="paragraph">
                  <wp:posOffset>-493395</wp:posOffset>
                </wp:positionV>
                <wp:extent cx="0" cy="50355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38.85pt" to="148.05pt,0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12065" cy="381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8pt;width:0.9pt;height: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UNIT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684135" cy="233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.05pt;width:605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215</wp:posOffset>
                </wp:positionH>
                <wp:positionV relativeFrom="paragraph">
                  <wp:posOffset>102235</wp:posOffset>
                </wp:positionV>
                <wp:extent cx="7555865" cy="2076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.05pt;width:594.9pt;height:16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830" w:footer="0" w:bottom="388"/>
          <w:cols w:num="2" w:equalWidth="false" w:sep="false">
            <w:col w:w="2520" w:space="440"/>
            <w:col w:w="1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180"/>
        <w:gridCol w:w="4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nazw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nazw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nazwy jedzeni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nazwy jedzenia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zenia, stara się śpiewać piosenki 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zenia, próbuje śpiewać piosenki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samodzielnie lub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piewa piosenki z nagraniem i recytuj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ować rymowanki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ytować rymowanki, popełniając bardz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niewielk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opełniając błędy językowe, któr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użo błęd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 językowe, niewpływające n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ych nagrań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sporad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7, częściow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słuchaną historyjkę obrazkow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iosenkom z rozdziału 7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7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wykonuje niektóre zad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dużo błędów, nie rozum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e rozumienie słuchanych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nagrań i historyjki obrazkowe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ekstów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raz próbuje wykonywać część zad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nie słuchanych tekstów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zumienie słuchanych tek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ych rozumienie słuch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wielki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st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 i prosi o informacje związane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związane z jedzeniem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jedzeniem, popełniając błęd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jedzeniem, popełniając błęd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zeniem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 niewielkim stopniu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ęzykowe, które w znacznym stopni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ają na właściwe zrozumie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6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6, w tym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rozdziału 6, w tym nazwy jedzenia oraz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, w tym nazwy jedzenia ora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 tym nazwy jedzenia oraz </w:t>
            </w:r>
            <w:r>
              <w:rPr>
                <w:rFonts w:eastAsia="Arial" w:cs="Arial" w:ascii="Arial" w:hAnsi="Arial"/>
                <w:i/>
                <w:sz w:val="16"/>
              </w:rPr>
              <w:t>There’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jedzenia oraz </w:t>
            </w:r>
            <w:r>
              <w:rPr>
                <w:rFonts w:eastAsia="Arial" w:cs="Arial" w:ascii="Arial" w:hAnsi="Arial"/>
                <w:i/>
                <w:sz w:val="16"/>
              </w:rPr>
              <w:t>There’s (chicken)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There’s (chicken) and (salad), I lik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There’s (chicken) and (salad), I lik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(chicken) and (salad), I like (salad). </w:t>
            </w:r>
            <w:r>
              <w:rPr>
                <w:rFonts w:eastAsia="Arial" w:cs="Arial" w:ascii="Arial" w:hAnsi="Arial"/>
                <w:i/>
                <w:sz w:val="16"/>
              </w:rPr>
              <w:t>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salad), I like (salad). I don’t lik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salad). I don’t like (cheese)., I’m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salad). I don’t like (cheese)., I’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don’t like (cheese)., I’m (hungry)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cheese)., I’m (hungry), What’s you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hungry), What’s your favourite (salty)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hungry), What’s your favourite (salty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What’s your favourite (salty) food?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favourite (salty) food? Do you lik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GB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404040"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3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color w:val="404040"/>
                <w:sz w:val="16"/>
              </w:rPr>
              <w:t>Strona 8</w:t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830" w:footer="0" w:bottom="388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18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Do you like (salad)? Yes, I do. </w:t>
            </w:r>
            <w:r>
              <w:rPr>
                <w:rFonts w:eastAsia="Arial" w:cs="Arial" w:ascii="Arial" w:hAnsi="Arial"/>
                <w:i/>
                <w:sz w:val="16"/>
              </w:rPr>
              <w:t>No, I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salad)? Yes, I do. No, I don’t,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food? Do you like (salad)? </w:t>
            </w:r>
            <w:r>
              <w:rPr>
                <w:rFonts w:eastAsia="Arial" w:cs="Arial" w:ascii="Arial" w:hAnsi="Arial"/>
                <w:i/>
                <w:sz w:val="16"/>
              </w:rPr>
              <w:t>Yes, I do. No,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food? Do you like (salad)? </w:t>
            </w:r>
            <w:r>
              <w:rPr>
                <w:rFonts w:eastAsia="Arial" w:cs="Arial" w:ascii="Arial" w:hAnsi="Arial"/>
                <w:i/>
                <w:sz w:val="16"/>
              </w:rPr>
              <w:t>Yes, I do. No, I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don’t,</w:t>
            </w:r>
            <w:r>
              <w:rPr>
                <w:rFonts w:eastAsia="Arial" w:cs="Arial" w:ascii="Arial" w:hAnsi="Arial"/>
                <w:sz w:val="16"/>
              </w:rPr>
              <w:t xml:space="preserve"> nie popełniając większych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 don’t,</w:t>
            </w:r>
            <w:r>
              <w:rPr>
                <w:rFonts w:eastAsia="Arial" w:cs="Arial" w:ascii="Arial" w:hAnsi="Arial"/>
                <w:sz w:val="16"/>
              </w:rPr>
              <w:t xml:space="preserve"> popełniając liczne błęd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don’t.,</w:t>
            </w:r>
            <w:r>
              <w:rPr>
                <w:rFonts w:eastAsia="Arial" w:cs="Arial" w:ascii="Arial" w:hAnsi="Arial"/>
                <w:sz w:val="16"/>
              </w:rPr>
              <w:t xml:space="preserve"> popełniając bardzo liczne błędy.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teksty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niektóre wyrazy i teksty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teksty 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teksty z rozdziału 6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pisze nazwy jedz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stara się pisać nazw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nie stara się pisać nazw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isze nazwy jedzenia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zenia oraz bardzo krótkie i prost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zenia oraz bardzo krótkich i prostych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krótkie i proste zd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jedzeniem według wzor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nia związane z jedzeniem według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an związane z jedzeniem według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jedzeniem według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i zachowu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 popełniając liczne błędy, ni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 lub robi to niechlujni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zoru, nie popełniając większych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 w miarę swoic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właściwej starannośc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, 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75790</wp:posOffset>
                </wp:positionH>
                <wp:positionV relativeFrom="paragraph">
                  <wp:posOffset>-1023620</wp:posOffset>
                </wp:positionV>
                <wp:extent cx="8890" cy="0"/>
                <wp:effectExtent l="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-80.6pt" to="148.35pt,-8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-1023620</wp:posOffset>
                </wp:positionV>
                <wp:extent cx="8890" cy="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80.6pt" to="290.15pt,-8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67045</wp:posOffset>
                </wp:positionH>
                <wp:positionV relativeFrom="paragraph">
                  <wp:posOffset>-1023620</wp:posOffset>
                </wp:positionV>
                <wp:extent cx="8890" cy="0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-80.6pt" to="439pt,-8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547610</wp:posOffset>
                </wp:positionH>
                <wp:positionV relativeFrom="paragraph">
                  <wp:posOffset>-1023620</wp:posOffset>
                </wp:positionV>
                <wp:extent cx="8890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pt,-80.6pt" to="594.95pt,-8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361315</wp:posOffset>
                </wp:positionV>
                <wp:extent cx="9552940" cy="2070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20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3pt;margin-top:28.45pt;width:752.15pt;height:16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40" w:right="898" w:gutter="0" w:header="0" w:top="83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80" w:hanging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EL KSZTAŁCENIA WG NOWEJ PODSTAWY PROGRA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7"/>
        </w:rPr>
      </w:pPr>
      <w:r>
        <w:rPr>
          <w:rFonts w:eastAsia="Times New Roman" w:cs="Times New Roman" w:ascii="Times New Roman" w:hAnsi="Times New Roman"/>
          <w:b/>
          <w:color w:val="FFFFFF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-494030</wp:posOffset>
                </wp:positionV>
                <wp:extent cx="1859915" cy="5041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50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-38.9pt;width:146.4pt;height:39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-476885</wp:posOffset>
                </wp:positionV>
                <wp:extent cx="1731010" cy="4705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35pt;margin-top:-37.55pt;width:136.25pt;height:3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80235</wp:posOffset>
                </wp:positionH>
                <wp:positionV relativeFrom="paragraph">
                  <wp:posOffset>-494030</wp:posOffset>
                </wp:positionV>
                <wp:extent cx="0" cy="50419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38.9pt" to="148.05pt,0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UNIT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7684135" cy="2336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4pt;margin-top:7pt;width:605pt;height:18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215</wp:posOffset>
                </wp:positionH>
                <wp:positionV relativeFrom="paragraph">
                  <wp:posOffset>101600</wp:posOffset>
                </wp:positionV>
                <wp:extent cx="7555865" cy="2082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208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45pt;margin-top:8pt;width:594.9pt;height:16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CEN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910"/>
        <w:gridCol w:w="23"/>
        <w:gridCol w:w="3097"/>
        <w:gridCol w:w="23"/>
        <w:gridCol w:w="3177"/>
      </w:tblGrid>
      <w:tr>
        <w:trPr>
          <w:trHeight w:val="316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RDZO DOBRA</w:t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B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STATE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PUSZCZAJĄCA</w:t>
            </w:r>
          </w:p>
        </w:tc>
      </w:tr>
      <w:tr>
        <w:trPr>
          <w:trHeight w:val="52" w:hRule="atLeast"/>
        </w:trPr>
        <w:tc>
          <w:tcPr>
            <w:tcW w:w="289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1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830" w:footer="0" w:bottom="388"/>
          <w:cols w:num="2" w:equalWidth="false" w:sep="false">
            <w:col w:w="2520" w:space="440"/>
            <w:col w:w="1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180"/>
        <w:gridCol w:w="40"/>
      </w:tblGrid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enie i reag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zrozumiał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w miarę zrozumiał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odpowiada na pyt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siłuje odpowiadać na niektó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ada na pytania nauczycie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a dotyczące bieżąceg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nia nauczyciela dotyczące bieżąc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yczące bieżącego materiał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przedmiot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u, podaje i pyta o przedmio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przedmioty związa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 i pyta o przedmioty związa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związane ze sportem, stara się śpiewać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sportem, próbuje śpie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 sportem, śpiewa piosenk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 sportem, śpiewa piosenki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z nagraniem i recytować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i i recytować rymowank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modzielnie lub z nagraniem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niem i recytuje rymowanki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ymowanki, popełniając błędy językowe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bardzo dużo błęd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ytuje rymowanki, nie popełniając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wielkie błędy językowe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e wpływają na właściwe zrozumieni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wpływające na zrozumien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oraz bardziej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proste polece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rozumie niektóre proste pole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ożone polecenia nauczyciela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próbuje na nie reagować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nauczyciela i rzadko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wie na nie reaguje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wskazuj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odpowiednie elemen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kazuje część elementów obrazków i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błędnie wskazuje elemen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elementy obrazków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ych nagrań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zków i odpowiedzi pod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owiedzi podczas słucha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wykonuje 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ych nagrań, sporad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grań, wykonuje odpowied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właściwe ges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senkom z rozdziału 8, częściowo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niektóre gesty towarzyszą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y towarzyszące piosenkom 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arzyszące piosenkom z rozdziału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 słuchaną historyjkę obrazkow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iosenkom z rozdziału 8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popełniają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zdziału 8, rozumie i odgryw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 w większości rozumie i odgryw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wykonuje niektóre zadani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rdzo dużo błędów, nie rozum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chaną historyjkę obrazkową ora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e rozumienie słuchanych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ększości nagrań i historyjki obrazkowe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uje zadania sprawdzają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ekstów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róbuje wykonywać część zad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nie słuchanych tekstów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zumienie słuchanych tekstów</w:t>
            </w:r>
            <w:r>
              <w:rPr>
                <w:rFonts w:eastAsia="Arial" w:cs="Arial" w:ascii="Arial" w:hAnsi="Arial"/>
                <w:i/>
                <w:sz w:val="16"/>
              </w:rPr>
              <w:t>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ających rozumienie słuch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popełniając niewielki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st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yskiwanie informacj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w sposób płynny udziela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udziela, pyta i prosi o informac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yta i prosi o informacje na temat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je na temat przedmiotów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temat przedmiotów związanych z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temat przedmiotów związanych 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ów związanych z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ych ze sportem, popełnia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tem, popełniając błędy językowe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tem, popełniając błędy językow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tem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robne błędy językowe, niewpływają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e w niewielkim stopniu wpływają na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e w znacznym stopniu wpływają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zrozumienie wypowiedz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zrozumienie wypowiedzi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 zrozumienie wypowiedz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5"/>
              </w:rPr>
            </w:r>
          </w:p>
        </w:tc>
        <w:tc>
          <w:tcPr>
            <w:tcW w:w="3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color w:val="404040"/>
                <w:sz w:val="16"/>
              </w:rPr>
            </w:pPr>
            <w:r>
              <w:rPr>
                <w:rFonts w:eastAsia="Arial" w:cs="Arial" w:ascii="Arial" w:hAnsi="Arial"/>
                <w:b/>
                <w:color w:val="404040"/>
                <w:sz w:val="16"/>
              </w:rPr>
              <w:t>Strona 9</w:t>
            </w:r>
          </w:p>
        </w:tc>
      </w:tr>
    </w:tbl>
    <w:p>
      <w:pPr>
        <w:sectPr>
          <w:type w:val="continuous"/>
          <w:pgSz w:orient="landscape" w:w="16838" w:h="11906"/>
          <w:pgMar w:left="840" w:right="898" w:gutter="0" w:header="0" w:top="830" w:footer="0" w:bottom="388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40"/>
        <w:gridCol w:w="2960"/>
        <w:gridCol w:w="3120"/>
        <w:gridCol w:w="3200"/>
      </w:tblGrid>
      <w:tr>
        <w:trPr>
          <w:trHeight w:val="24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bookmarkStart w:id="15" w:name="page10"/>
            <w:bookmarkEnd w:id="15"/>
            <w:r>
              <w:rPr>
                <w:rFonts w:eastAsia="Arial" w:cs="Arial" w:ascii="Arial" w:hAnsi="Arial"/>
                <w:sz w:val="16"/>
              </w:rPr>
              <w:t>Gramatyka i słownictw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poprawnie stosuje poznane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i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stosuje poznane słownictwo 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nictwo i struktury z rozdziału 6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tury z rozdziału 6, w tym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, w tym nazwy przedmiotów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rozdziału 6, w tym nazwy przedmiotó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ym nazwy przedmiot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ów związanych ze sportem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ych ze sportem, liczby 1-20 ora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ych ze sportem, liczby 1-20 ora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ych ze sportem, liczby 1-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liczby 1-20 oraz </w:t>
            </w:r>
            <w:r>
              <w:rPr>
                <w:rFonts w:eastAsia="Arial" w:cs="Arial" w:ascii="Arial" w:hAnsi="Arial"/>
                <w:i/>
                <w:sz w:val="16"/>
                <w:lang w:val="en-GB"/>
              </w:rPr>
              <w:t>How many (helmets)?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How many (helmets)? (Twelve.)?, I’v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How many (helmets)? (Twelve.)?, I’ve got</w:t>
            </w:r>
          </w:p>
        </w:tc>
      </w:tr>
      <w:tr>
        <w:trPr>
          <w:trHeight w:val="18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oraz </w:t>
            </w:r>
            <w:r>
              <w:rPr>
                <w:rFonts w:eastAsia="Arial" w:cs="Arial" w:ascii="Arial" w:hAnsi="Arial"/>
                <w:i/>
                <w:sz w:val="16"/>
              </w:rPr>
              <w:t>How many (helmets)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(Twelve.)?, I’ve got (a board game). </w:t>
            </w:r>
            <w:r>
              <w:rPr>
                <w:rFonts w:eastAsia="Arial" w:cs="Arial" w:ascii="Arial" w:hAnsi="Arial"/>
                <w:i/>
                <w:sz w:val="16"/>
              </w:rPr>
              <w:t>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got (a board game). I haven’t got (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a board game). I haven’t got (a counter),</w:t>
            </w:r>
          </w:p>
        </w:tc>
      </w:tr>
      <w:tr>
        <w:trPr>
          <w:trHeight w:val="1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(Twelve.)?, I’ve got (a board game)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haven’t got (a counter), Have you go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counter), Have you got (a paddle)? </w:t>
            </w:r>
            <w:r>
              <w:rPr>
                <w:rFonts w:eastAsia="Arial" w:cs="Arial" w:ascii="Arial" w:hAnsi="Arial"/>
                <w:i/>
                <w:sz w:val="16"/>
              </w:rPr>
              <w:t>Yes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Have you got (a paddle)? </w:t>
            </w:r>
            <w:r>
              <w:rPr>
                <w:rFonts w:eastAsia="Arial" w:cs="Arial" w:ascii="Arial" w:hAnsi="Arial"/>
                <w:i/>
                <w:sz w:val="16"/>
              </w:rPr>
              <w:t>Yes, I have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>I haven’t got (a counter), Have you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(a paddle)? Yes, I have. </w:t>
            </w:r>
            <w:r>
              <w:rPr>
                <w:rFonts w:eastAsia="Arial" w:cs="Arial" w:ascii="Arial" w:hAnsi="Arial"/>
                <w:i/>
                <w:sz w:val="16"/>
              </w:rPr>
              <w:t>No, I haven’t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 have. No, I haven’t.,</w:t>
            </w:r>
            <w:r>
              <w:rPr>
                <w:rFonts w:eastAsia="Arial" w:cs="Arial" w:ascii="Arial" w:hAnsi="Arial"/>
                <w:sz w:val="16"/>
              </w:rPr>
              <w:t xml:space="preserve"> popełniając liczn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No, I haven’t,</w:t>
            </w:r>
            <w:r>
              <w:rPr>
                <w:rFonts w:eastAsia="Arial" w:cs="Arial" w:ascii="Arial" w:hAnsi="Arial"/>
                <w:sz w:val="16"/>
              </w:rPr>
              <w:t xml:space="preserve"> popełniając bardzo liczne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got (a paddle)? Yes, I have. </w:t>
            </w:r>
            <w:r>
              <w:rPr>
                <w:rFonts w:eastAsia="Arial" w:cs="Arial" w:ascii="Arial" w:hAnsi="Arial"/>
                <w:i/>
                <w:sz w:val="16"/>
              </w:rPr>
              <w:t>No, 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nieliczne błęd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y.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haven’t,</w:t>
            </w:r>
            <w:r>
              <w:rPr>
                <w:rFonts w:eastAsia="Arial" w:cs="Arial" w:ascii="Arial" w:hAnsi="Arial"/>
                <w:sz w:val="16"/>
              </w:rPr>
              <w:t xml:space="preserve"> nie popełniając większych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łędów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nie i pis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bez większych problem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wyrazy i teksty z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czeń czyta niektóre wyrazy i teksty z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eń czyta pojedyncze wyrazy i teksty z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a wyrazy i teksty z rozdziału 6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pisze nazw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stara się pisać nazwy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działu 6 oraz nie stara się pisać nazw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pisze nazwy przedmiotów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ów związanych ze sporte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ów związanych ze sportem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dmiotów związanych ze sportem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ych ze sportem oraz bardzo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bardzo krótkie i proste zdan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bardzo krótkie i proste zdani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az bardzo krótkich i prostych zdań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krótkie i proste zdania związane z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sportami według wzoru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e sportami według wzoru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ych ze sportami według wzoru</w:t>
            </w:r>
          </w:p>
        </w:tc>
      </w:tr>
      <w:tr>
        <w:trPr>
          <w:trHeight w:val="18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tami według wzoru, ni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drobne błędy i zachowują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liczne błędy, nie zachowując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robi to niechlujnie.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ełniając większych błędów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 w miarę swoic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łaściwej staranności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chowując odpowiedni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żliwości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anność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  <w:tab w:val="left" w:pos="142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lang w:val="en-GB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404040"/>
          <w:sz w:val="15"/>
          <w:lang w:val="en-GB"/>
        </w:rPr>
        <w:t>Strona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15"/>
          <w:lang w:val="en-GB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-104775</wp:posOffset>
                </wp:positionV>
                <wp:extent cx="9580245" cy="1155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0320" cy="11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8.25pt;width:754.3pt;height:9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40" w:right="898" w:gutter="0" w:header="0" w:top="83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SP nr 2</dc:creator>
  <dc:description/>
  <cp:keywords/>
  <dc:language>en-US</dc:language>
  <cp:lastModifiedBy>Dorota Bartczak</cp:lastModifiedBy>
  <dcterms:modified xsi:type="dcterms:W3CDTF">2024-09-11T17:42:00Z</dcterms:modified>
  <cp:revision>12</cp:revision>
  <dc:subject/>
  <dc:title/>
</cp:coreProperties>
</file>